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loai_2"/>
      <w:r>
        <w:rPr>
          <w:rFonts w:cs="Arial" w:ascii="Arial" w:hAnsi="Arial"/>
          <w:b/>
          <w:bCs/>
          <w:lang w:val="en-US"/>
        </w:rPr>
        <w:t>TỔNG HỢP DANH SÁC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1" w:name="loai_2_name"/>
      <w:r>
        <w:rPr>
          <w:rFonts w:cs="Arial" w:ascii="Arial" w:hAnsi="Arial"/>
          <w:bCs/>
          <w:i/>
          <w:iCs/>
          <w:sz w:val="20"/>
          <w:szCs w:val="20"/>
          <w:lang w:val="en-US"/>
        </w:rPr>
        <w:t>CÁC XÃ KHU VỰC III, KHU VỰC II, KHU VỰC I THUỘC VÙNG ĐỒNG BÀO DÂN TỘC THIỂU SỐ VÀ MIỀN NÚI GIAI ĐOẠN 2021 - 2025</w:t>
      </w:r>
      <w:bookmarkEnd w:id="1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677"/>
        <w:gridCol w:w="3366"/>
      </w:tblGrid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, thành phố trực thuộc Trung ươ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xã 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khu vực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3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Phúc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Hà Nộ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inh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h Bình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 Gia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o Bằ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ắc Kạ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ên Qua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ào Ca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Bá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guyê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ạ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ắc Gia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ú Thọ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n Biê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 Châu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ơn La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òa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n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óa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hệ A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ảng Bình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rị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ừ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ên Hu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P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à Nẵ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am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Định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ú Yê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nh Hòa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h Thuậ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Thuận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 Tum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k Lắ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k Nô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â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ồ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ình Dươ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ình Phước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Ninh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ồng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a -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àu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à Vinh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Lo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Gia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ên Gia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ần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ậu Gia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óc Tră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ạc Liêu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à Mau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2" w:name="loai_3"/>
      <w:r>
        <w:rPr>
          <w:rFonts w:cs="Arial" w:ascii="Arial" w:hAnsi="Arial"/>
          <w:b/>
          <w:bCs/>
          <w:lang w:val="en-US"/>
        </w:rPr>
        <w:t>DANH SÁCH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3" w:name="loai_3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AN GIANG PHÂN ĐỊNH THEO TRÌNH ĐỘ PHÁT TRIỂN GIAI ĐOẠN 2021 - 2025</w:t>
      </w:r>
      <w:bookmarkEnd w:id="3"/>
      <w:r>
        <w:rPr>
          <w:rFonts w:cs="Arial" w:ascii="Arial" w:hAnsi="Arial"/>
          <w:i/>
          <w:iCs/>
          <w:sz w:val="20"/>
          <w:szCs w:val="20"/>
          <w:lang w:val="en-US"/>
        </w:rPr>
        <w:br/>
        <w:t>(Kèm theo Quyết định số 861/QĐ-TTg ngày 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3"/>
        <w:gridCol w:w="1823"/>
        <w:gridCol w:w="1729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huyện, Xã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khu vực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I TÔ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i Tô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Tức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Ô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ô Tô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ương Ph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ê Tr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ú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ỊNH BIÊ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Cư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Giá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Hả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ĩnh Trung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AN PHÚ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hơ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TÂN CHÂU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OẠI SƠ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Óc E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4" w:name="loai_4"/>
      <w:r>
        <w:rPr>
          <w:rFonts w:cs="Arial" w:ascii="Arial" w:hAnsi="Arial"/>
          <w:b/>
          <w:bCs/>
          <w:lang w:val="en-US"/>
        </w:rPr>
        <w:t>DANH SÁCH</w:t>
      </w:r>
      <w:bookmarkEnd w:id="4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5" w:name="loai_4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ẮC GIANG PHÂN ĐỊNH THEO TRÌNH ĐỘ PHÁT TRIỂN GIAI ĐOẠN 2021 - 2025</w:t>
      </w:r>
      <w:bookmarkEnd w:id="5"/>
      <w:r>
        <w:rPr>
          <w:rFonts w:cs="Arial" w:ascii="Arial" w:hAnsi="Arial"/>
          <w:i/>
          <w:iCs/>
          <w:sz w:val="20"/>
          <w:szCs w:val="20"/>
          <w:lang w:val="en-US"/>
        </w:rPr>
        <w:br/>
        <w:t>(Kèm theo Quyết định số 861/QĐ-TTg ngày 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704"/>
        <w:gridCol w:w="1940"/>
        <w:gridCol w:w="193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huyện, xã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ẠNG GIA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ương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Mỹ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ương Lạ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ƠN ĐỘ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An Châu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ong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Tây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áo Liêm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Luậ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Địn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Bá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A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ân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An Lạ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ữu S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>g Hưu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c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ỤC NG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èo G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a Lý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Min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Hải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ộ Đáp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im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 Nhuậ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ấ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ập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iên Lao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Hải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n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áp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Cố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Ho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hàn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Mộ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Dươ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Qua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ý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 Gia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ù Hựu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ỤC NAM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ục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ình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ô Tran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ường Gia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hĩa Phươ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uyền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ên Nh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ông Hư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Phú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Dị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THẾ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V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ồng</w:t>
            </w:r>
            <w:r>
              <w:rPr>
                <w:rFonts w:cs="Arial" w:ascii="Arial" w:hAnsi="Arial"/>
                <w:sz w:val="20"/>
                <w:szCs w:val="20"/>
              </w:rPr>
              <w:t xml:space="preserve"> Tiế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h Nậu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 Thắ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iệp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u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ông Sơ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ương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Tiến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Hiệp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Lạ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Kỳ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ồng Kỳ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âm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6" w:name="loai_5"/>
      <w:r>
        <w:rPr>
          <w:rFonts w:cs="Arial" w:ascii="Arial" w:hAnsi="Arial"/>
          <w:b/>
          <w:bCs/>
          <w:lang w:val="en-US"/>
        </w:rPr>
        <w:t>DANH SÁCH</w:t>
      </w:r>
      <w:bookmarkEnd w:id="6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7" w:name="loai_5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ẮC KẠN PHÂN ĐỊNH THEO TRÌNH ĐỘ PHÁT TRIỂN GIAI ĐOẠN 2021 - 2025</w:t>
      </w:r>
      <w:bookmarkEnd w:id="7"/>
      <w:r>
        <w:rPr>
          <w:rFonts w:cs="Arial" w:ascii="Arial" w:hAnsi="Arial"/>
          <w:i/>
          <w:iCs/>
          <w:sz w:val="20"/>
          <w:szCs w:val="20"/>
          <w:lang w:val="en-US"/>
        </w:rPr>
        <w:br/>
        <w:t>(Kèm theo Quyết định số 861/QĐ-TTg ngày 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448"/>
        <w:gridCol w:w="2114"/>
        <w:gridCol w:w="1916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huyện, xã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Ợ MỚ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Ma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Chu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Ma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ạp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ên Hâ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Sơ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ỳ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Mụ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Vậ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Thị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Đồng Tâm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ông H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Vă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ư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A 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Ì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Sơ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Thượ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iêm Thủy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X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Dươ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im Hỷ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Mi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ang Pho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ăn Vũ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Thà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ăn La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ần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 Mi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C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ợ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Lạ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i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Ợ ĐỒ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Pho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Lập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Tru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Th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Phú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uân Lạ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ỹ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Cườ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Bằng Lũ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Bạc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Phá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ương Bằ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Thị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Thượ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Lạ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T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ơng Viê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GÂN SƠ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ốc Đá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ượng Â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Vâ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Vâ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ượng Qua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Thuần M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iệp Lự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n Nà Phặ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Hò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Tù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ÁC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ộc Bố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Giáo Hiệu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uân L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ên Loa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ổ Li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ằng Thà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ạn Mô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Tâ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ẠCH THÔ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Sơ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ũ Muộ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ỹ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i Hươ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ục Bì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uyên Phú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Tha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ôn Pho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Quâ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à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Già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ang Thuậ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Pho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KẠ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c Xuâ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. Sông Cầu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. Phù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Kiên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. Ng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Thị Minh Khai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. Huyền Tụ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. Xuất Hó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ương Qua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ông Thượ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YỆN BA BỂ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Trạc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Thượ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Hươ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g Ni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ỹ Phươ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 Mẫu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c Lộ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ồng</w:t>
            </w:r>
            <w:r>
              <w:rPr>
                <w:rFonts w:cs="Arial" w:ascii="Arial" w:hAnsi="Arial"/>
                <w:sz w:val="20"/>
                <w:szCs w:val="20"/>
              </w:rPr>
              <w:t xml:space="preserve"> Phúc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ến Dươ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ng Trĩ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Đị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nh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Giáo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à Hiệu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Ch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ã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8" w:name="loai_6"/>
      <w:r>
        <w:rPr>
          <w:rFonts w:cs="Arial" w:ascii="Arial" w:hAnsi="Arial"/>
          <w:b/>
          <w:bCs/>
          <w:lang w:val="en-US"/>
        </w:rPr>
        <w:t>DANH SÁCH</w:t>
      </w:r>
      <w:bookmarkEnd w:id="8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9" w:name="loai_6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ẠC LIÊU PHÂN ĐỊNH THEO TRÌNH ĐỘ PHÁT TRIỂN GIAI ĐOẠN 2021 - 2025</w:t>
      </w:r>
      <w:bookmarkEnd w:id="9"/>
      <w:r>
        <w:rPr>
          <w:rFonts w:cs="Arial" w:ascii="Arial" w:hAnsi="Arial"/>
          <w:i/>
          <w:iCs/>
          <w:sz w:val="20"/>
          <w:szCs w:val="20"/>
          <w:lang w:val="en-US"/>
        </w:rPr>
        <w:br/>
        <w:t>(Kèm theo Quyết định số 861/QĐ-TTg ngày 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502"/>
        <w:gridCol w:w="1887"/>
        <w:gridCol w:w="199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uyện, 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A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 Phòng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ÒA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Hò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ịnh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ĩnh Hậu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BẠC LIÊU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ệp Thành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Vĩnh Trạch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ạch Đô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LỢ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Hưng Hộ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DÂN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Thạnh Lợ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Lộc Ninh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gan Dừa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g Điền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0" w:name="loai_7"/>
      <w:r>
        <w:rPr>
          <w:rFonts w:cs="Arial" w:ascii="Arial" w:hAnsi="Arial"/>
          <w:b/>
          <w:bCs/>
          <w:lang w:val="en-US"/>
        </w:rPr>
        <w:t>DANH SÁCH</w:t>
      </w:r>
      <w:bookmarkEnd w:id="10"/>
    </w:p>
    <w:p>
      <w:pPr>
        <w:pStyle w:val="Normal"/>
        <w:spacing w:before="120" w:after="0"/>
        <w:jc w:val="center"/>
        <w:rPr/>
      </w:pPr>
      <w:bookmarkStart w:id="11" w:name="loai_7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À RỊA - VŨNG TÀU PHÂN ĐỊNH THEO TRÌNH ĐỘ PHÁT TRIỂN GIAI ĐOẠN 2021 - 2025</w:t>
      </w:r>
      <w:bookmarkEnd w:id="11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57"/>
        <w:gridCol w:w="2341"/>
        <w:gridCol w:w="212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uyện, xã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uộ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vực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HÂU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 Bạc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L</w:t>
            </w:r>
            <w:r>
              <w:rPr>
                <w:rFonts w:cs="Arial" w:ascii="Arial" w:hAnsi="Arial"/>
                <w:sz w:val="20"/>
                <w:szCs w:val="20"/>
              </w:rPr>
              <w:t>áng Lớn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PHÚ MỸ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Sông Xoài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2" w:name="loai_8"/>
      <w:r>
        <w:rPr>
          <w:rFonts w:cs="Arial" w:ascii="Arial" w:hAnsi="Arial"/>
          <w:b/>
          <w:bCs/>
          <w:lang w:val="en-US"/>
        </w:rPr>
        <w:t>DANH SÁCH</w:t>
      </w:r>
      <w:bookmarkEnd w:id="12"/>
    </w:p>
    <w:p>
      <w:pPr>
        <w:pStyle w:val="Normal"/>
        <w:spacing w:before="120" w:after="0"/>
        <w:jc w:val="center"/>
        <w:rPr/>
      </w:pPr>
      <w:bookmarkStart w:id="13" w:name="loai_8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ÌNH ĐỊNH PHÂN ĐỊNH THEO TRÌNH ĐỘ PHÁT TRIỂN GIAI ĐOẠN 2021 - 2025</w:t>
      </w:r>
      <w:bookmarkEnd w:id="13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893"/>
        <w:gridCol w:w="1751"/>
        <w:gridCol w:w="1818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uyện, 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UYỆ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ÀI Â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k M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ók Tới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Ân Sơ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ÊN VĨNH THẠNH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Sơ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Kim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iệp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Vĩ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ò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Vĩnh Thuậ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Y SƠ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Vĩnh A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AN LÃ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rung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ưng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Dũng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An Vinh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An Quang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Nghĩ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oà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A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ÂN CANH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nh Liê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nh Thuận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nh Hò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nh Hiệp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ân Canh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4" w:name="loai_9"/>
      <w:r>
        <w:rPr>
          <w:rFonts w:cs="Arial" w:ascii="Arial" w:hAnsi="Arial"/>
          <w:b/>
          <w:bCs/>
          <w:lang w:val="en-US"/>
        </w:rPr>
        <w:t>DANH SÁCH</w:t>
      </w:r>
      <w:bookmarkEnd w:id="14"/>
    </w:p>
    <w:p>
      <w:pPr>
        <w:pStyle w:val="Normal"/>
        <w:spacing w:before="120" w:after="0"/>
        <w:jc w:val="center"/>
        <w:rPr/>
      </w:pPr>
      <w:bookmarkStart w:id="15" w:name="loai_9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ÌNH DƯƠNG PHÂN ĐỊNH THEO TRÌNH ĐỘ PHÁT TRIỂN GIAI ĐOẠN 2021 - 2025</w:t>
      </w:r>
      <w:bookmarkEnd w:id="15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59"/>
        <w:gridCol w:w="1869"/>
        <w:gridCol w:w="1936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T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uyện, 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ú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inh Tân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6" w:name="loai_10"/>
      <w:r>
        <w:rPr>
          <w:rFonts w:cs="Arial" w:ascii="Arial" w:hAnsi="Arial"/>
          <w:b/>
          <w:bCs/>
          <w:lang w:val="en-US"/>
        </w:rPr>
        <w:t>DANH SÁCH</w:t>
      </w:r>
      <w:bookmarkEnd w:id="16"/>
    </w:p>
    <w:p>
      <w:pPr>
        <w:pStyle w:val="Normal"/>
        <w:spacing w:before="120" w:after="0"/>
        <w:jc w:val="center"/>
        <w:rPr/>
      </w:pPr>
      <w:bookmarkStart w:id="17" w:name="loai_10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ÌNH PHƯỚC PHÂN ĐỊNH THEO TRÌNH ĐỘ PHÁT TRIỂN GIAI ĐOẠN 2021 - 2025</w:t>
      </w:r>
      <w:bookmarkEnd w:id="17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853"/>
        <w:gridCol w:w="1787"/>
        <w:gridCol w:w="1667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uyệ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Ố ĐỒNG XOÀI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à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Ù GIA MẬP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 xml:space="preserve"> Gia Mập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hĩ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a Ki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Mi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Vă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Đứ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ỘC NI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A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Lộc Hò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ộc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Lộc</w:t>
            </w:r>
            <w:r>
              <w:rPr>
                <w:rFonts w:cs="Arial" w:ascii="Arial" w:hAnsi="Arial"/>
                <w:sz w:val="20"/>
                <w:szCs w:val="20"/>
              </w:rPr>
              <w:t xml:space="preserve"> Thị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ộc Khá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</w:rPr>
              <w:t>Lộc Thiệ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Lộc Phú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ộc Qua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Ù ĐỐP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Phước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</w:rPr>
              <w:t>Phước Thiệ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iế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ỚN QUẢ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A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i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Qua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A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in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Phú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ư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Khươ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ỒNG PHÚ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Lợi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Phước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Hư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Lợi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Hò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Ù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Kế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ăng Hà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Hư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ễ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ĩ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u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ú Sơ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ọ Sơ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k Nhau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Bo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 Mi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ƠN THÀ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ha Bíc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ang Mi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Ú 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Bình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Sơ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ước Tâ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Lo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ÌNH LO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ưng</w:t>
            </w:r>
            <w:r>
              <w:rPr>
                <w:rFonts w:cs="Arial" w:ascii="Arial" w:hAnsi="Arial"/>
                <w:sz w:val="20"/>
                <w:szCs w:val="20"/>
              </w:rPr>
              <w:t xml:space="preserve"> Chiế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Lương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8" w:name="loai_11"/>
      <w:r>
        <w:rPr>
          <w:rFonts w:cs="Arial" w:ascii="Arial" w:hAnsi="Arial"/>
          <w:b/>
          <w:bCs/>
          <w:lang w:val="en-US"/>
        </w:rPr>
        <w:t>DANH SÁCH</w:t>
      </w:r>
      <w:bookmarkEnd w:id="18"/>
    </w:p>
    <w:p>
      <w:pPr>
        <w:pStyle w:val="Normal"/>
        <w:spacing w:before="120" w:after="0"/>
        <w:jc w:val="center"/>
        <w:rPr/>
      </w:pPr>
      <w:bookmarkStart w:id="19" w:name="loai_11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BÌNH THUẬN PHÂN ĐỊNH THEO TRÌNH ĐỘ PHÁT TRIỂN GIAI ĐOẠN 2021 - 2025</w:t>
      </w:r>
      <w:bookmarkEnd w:id="19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644"/>
        <w:gridCol w:w="1860"/>
        <w:gridCol w:w="1954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uyện, 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UY 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an Dũng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Ph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 Lạc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BÌ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an Tha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an Hò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an Hiệ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Sơ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 Lâm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Ph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iề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n Tiế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A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ô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ông Lũ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ải </w:t>
            </w:r>
            <w:r>
              <w:rPr>
                <w:rFonts w:cs="Arial" w:ascii="Arial" w:hAnsi="Arial"/>
                <w:sz w:val="20"/>
                <w:szCs w:val="20"/>
              </w:rPr>
              <w:t>Ni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ÀM THUẬN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 Trí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uận Hò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 Tiế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Giang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a D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ÀM THUẬN NAM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ỹ Thạ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àm Cầ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ÀM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ông Pha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ÁNH LI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La Ngâ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ăng T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ức Bì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c Thuậ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a Huy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t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ạc Tá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ỨC LIN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à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20" w:name="loai_12"/>
      <w:r>
        <w:rPr>
          <w:rFonts w:cs="Arial" w:ascii="Arial" w:hAnsi="Arial"/>
          <w:b/>
          <w:bCs/>
          <w:lang w:val="en-US"/>
        </w:rPr>
        <w:t>DANH SÁCH</w:t>
      </w:r>
      <w:bookmarkEnd w:id="20"/>
    </w:p>
    <w:p>
      <w:pPr>
        <w:pStyle w:val="Normal"/>
        <w:spacing w:before="120" w:after="0"/>
        <w:jc w:val="center"/>
        <w:rPr/>
      </w:pPr>
      <w:bookmarkStart w:id="21" w:name="loai_12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CÀ MAU PHÂN ĐỊNH THEO TRÌNH ĐỘ PHÁT TRIỂN GIAI ĐOẠN 2021 - 2025</w:t>
      </w:r>
      <w:bookmarkEnd w:id="21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183"/>
        <w:gridCol w:w="2167"/>
        <w:gridCol w:w="1931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uyện, xã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U MINH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á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ận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Lâm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ẦM DƠ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Ngọc Chánh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Thanh Tùng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Quác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ắc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CÀ MA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22" w:name="loai_13"/>
      <w:r>
        <w:rPr>
          <w:rFonts w:cs="Arial" w:ascii="Arial" w:hAnsi="Arial"/>
          <w:b/>
          <w:bCs/>
          <w:lang w:val="en-US"/>
        </w:rPr>
        <w:t>DANH SÁCH</w:t>
      </w:r>
      <w:bookmarkEnd w:id="22"/>
    </w:p>
    <w:p>
      <w:pPr>
        <w:pStyle w:val="Normal"/>
        <w:spacing w:before="120" w:after="0"/>
        <w:jc w:val="center"/>
        <w:rPr/>
      </w:pPr>
      <w:bookmarkStart w:id="23" w:name="loai_13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CẦN THƠ PHÂN ĐỊNH THEO TRÌNH ĐỘ PHÁT TRIỂN GIAI ĐOẠN 2021 - 2025</w:t>
      </w:r>
      <w:bookmarkEnd w:id="23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323"/>
        <w:gridCol w:w="1938"/>
        <w:gridCol w:w="2069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huyện, xã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NINH K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A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ẬN Ô MÔ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Châu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Liêm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C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ờ Đ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Xuâ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Đôn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ô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24" w:name="loai_14"/>
      <w:r>
        <w:rPr>
          <w:rFonts w:cs="Arial" w:ascii="Arial" w:hAnsi="Arial"/>
          <w:b/>
          <w:bCs/>
          <w:lang w:val="en-US"/>
        </w:rPr>
        <w:t>DANH SÁCH</w:t>
      </w:r>
      <w:bookmarkEnd w:id="24"/>
    </w:p>
    <w:p>
      <w:pPr>
        <w:pStyle w:val="Normal"/>
        <w:spacing w:before="120" w:after="0"/>
        <w:jc w:val="center"/>
        <w:rPr/>
      </w:pPr>
      <w:bookmarkStart w:id="25" w:name="loai_14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CAO BẰNG PHÂN ĐỊNH THEO TRÌNH ĐỘ PHÁT TRIỂN GIAI ĐOẠN 2021 - 2025</w:t>
      </w:r>
      <w:bookmarkEnd w:id="25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154"/>
        <w:gridCol w:w="2219"/>
        <w:gridCol w:w="21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uyện, xã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O LÂ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ức Hạ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ái Sơ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ái Họ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Qu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ch Lâ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ý Bô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n Pác Miầu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Ca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Lâ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Qu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ẢNG HÒ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ốc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ạnh Phú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ách Li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i Hả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 Qu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c Se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ự D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ọc Độ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Thả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ên Thà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i Bộ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ế Vă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Uyê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ộc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n</w:t>
            </w:r>
            <w:r>
              <w:rPr>
                <w:rFonts w:cs="Arial" w:ascii="Arial" w:hAnsi="Arial"/>
                <w:sz w:val="20"/>
                <w:szCs w:val="20"/>
              </w:rPr>
              <w:t xml:space="preserve"> Hòa Thuậ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Tà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ại Sơ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ÙNG 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ùng Khá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â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ức Hồ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oài Dươ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o Thă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Phú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Lă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ếu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Nặ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Khê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ô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ì</w:t>
            </w:r>
            <w:r>
              <w:rPr>
                <w:rFonts w:cs="Arial" w:ascii="Arial" w:hAnsi="Arial"/>
                <w:sz w:val="20"/>
                <w:szCs w:val="20"/>
              </w:rPr>
              <w:t>nh Ph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iễ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ong Châu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à Lĩ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Há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ru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uân Nộ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 Phươ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ang Vi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o Chư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 L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L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Quố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Loa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 Lợ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ức</w:t>
            </w:r>
            <w:r>
              <w:rPr>
                <w:rFonts w:cs="Arial" w:ascii="Arial" w:hAnsi="Arial"/>
                <w:sz w:val="20"/>
                <w:szCs w:val="20"/>
              </w:rPr>
              <w:t xml:space="preserve"> Qu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a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ạ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Nhất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Ho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 Ngâ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Quý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anh Nhật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BÌ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Nguyê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ĩnh Tú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Nô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oa Thá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Đạ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ũ Mi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Ki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in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iệu Nguyê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Dụ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ịnh Vượ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an Tha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 Thà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L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Cô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ang Thà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Lạ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 QUẢ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ượng Thô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Ca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ũng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ươ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Độ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óc Hà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ội Thô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Đà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Xuân Hò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ỹ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B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L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 Thô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ý Quâ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ần Nô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ổng Cọt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ông Nô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ải Viê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A A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Ha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Tuấ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ức L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ng Tu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Việt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â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ương Lươ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Tiế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 Lã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yễn Huệ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ru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Na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Chu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Bạ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ằ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Dươ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O LẠ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ị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uy Giáp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im Cú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an Tha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Lập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Lộ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ồng Trị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 A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ì</w:t>
            </w:r>
            <w:r>
              <w:rPr>
                <w:rFonts w:cs="Arial" w:ascii="Arial" w:hAnsi="Arial"/>
                <w:sz w:val="20"/>
                <w:szCs w:val="20"/>
              </w:rPr>
              <w:t>nh Phù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Toà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Lạc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ốc Pà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ánh Xuâ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ượng Hà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uân Trườ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 B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CH A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ng Khê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Xuâ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o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g Co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y Hù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h Tâ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ọ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Kha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Thô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ê La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rì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ái Cườ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i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CAO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S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Sông Bằ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Gi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 Tân Gi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ọc Xuân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Thám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Chu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Duyệt Tru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Quang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 Đạ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u Trinh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26" w:name="loai_15"/>
      <w:r>
        <w:rPr>
          <w:rFonts w:cs="Arial" w:ascii="Arial" w:hAnsi="Arial"/>
          <w:b/>
          <w:bCs/>
          <w:lang w:val="en-US"/>
        </w:rPr>
        <w:t>DANH SÁCH</w:t>
      </w:r>
      <w:bookmarkEnd w:id="26"/>
    </w:p>
    <w:p>
      <w:pPr>
        <w:pStyle w:val="Normal"/>
        <w:spacing w:before="120" w:after="0"/>
        <w:jc w:val="center"/>
        <w:rPr/>
      </w:pPr>
      <w:bookmarkStart w:id="27" w:name="loai_15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ĐẮK NÔNG PHÂN ĐỊNH THEO TRÌNH ĐỘ PHÁT TRIỂN GIAI ĐOẠN 2021 - 2025</w:t>
      </w:r>
      <w:bookmarkEnd w:id="27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145"/>
        <w:gridCol w:w="2379"/>
        <w:gridCol w:w="2016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huyện, xã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UY ĐỨC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RTih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kB</w:t>
            </w:r>
            <w:r>
              <w:rPr>
                <w:rFonts w:cs="Arial" w:ascii="Arial" w:hAnsi="Arial"/>
                <w:sz w:val="20"/>
                <w:szCs w:val="20"/>
              </w:rPr>
              <w:t>ukS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Tâ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rực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ăk Ng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ảng Tâm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UYỆN ĐẮK R'LẤP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Ru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ưng Bình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ắk Wer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ẮK GLO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k</w:t>
            </w:r>
            <w:r>
              <w:rPr>
                <w:rFonts w:cs="Arial" w:ascii="Arial" w:hAnsi="Arial"/>
                <w:sz w:val="20"/>
                <w:szCs w:val="20"/>
              </w:rPr>
              <w:t xml:space="preserve"> Som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la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ắk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Mă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Hò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MIL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Đắ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ằ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N'D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</w:t>
            </w:r>
            <w:r>
              <w:rPr>
                <w:rFonts w:cs="Arial" w:ascii="Arial" w:hAnsi="Arial"/>
                <w:sz w:val="20"/>
                <w:szCs w:val="20"/>
              </w:rPr>
              <w:t>k Rl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Sơ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uận A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SO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ường Xuâ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ắk N'Dru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l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Thuận Hà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 NGHĨ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ắk Ni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Thành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Ư JÚT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 Tli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Pô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Wil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Do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Kni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ú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</w:t>
            </w:r>
            <w:r>
              <w:rPr>
                <w:rFonts w:cs="Arial" w:ascii="Arial" w:hAnsi="Arial"/>
                <w:sz w:val="20"/>
                <w:szCs w:val="20"/>
              </w:rPr>
              <w:t>k Drô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m Thắ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G NÔ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Phú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Na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âm Nđir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âm Nung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Xuâ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ắk Sôr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uôn Chóah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Drô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</w:t>
            </w:r>
            <w:r>
              <w:rPr>
                <w:rFonts w:cs="Arial" w:ascii="Arial" w:hAnsi="Arial"/>
                <w:sz w:val="20"/>
                <w:szCs w:val="20"/>
              </w:rPr>
              <w:t>k Mâm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28" w:name="loai_16"/>
      <w:r>
        <w:rPr>
          <w:rFonts w:cs="Arial" w:ascii="Arial" w:hAnsi="Arial"/>
          <w:b/>
          <w:bCs/>
          <w:lang w:val="en-US"/>
        </w:rPr>
        <w:t>DANH SÁCH</w:t>
      </w:r>
      <w:bookmarkEnd w:id="28"/>
    </w:p>
    <w:p>
      <w:pPr>
        <w:pStyle w:val="Normal"/>
        <w:spacing w:before="120" w:after="0"/>
        <w:jc w:val="center"/>
        <w:rPr/>
      </w:pPr>
      <w:bookmarkStart w:id="29" w:name="loai_16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ĐẮK LẮK PHÂN ĐỊNH THEO TRÌNH ĐỘ PHÁT TRIỂN GIAI ĐOẠN 2021 - 2025</w:t>
      </w:r>
      <w:bookmarkEnd w:id="29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447"/>
        <w:gridCol w:w="1811"/>
        <w:gridCol w:w="2125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uyện, xã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khu vực I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UÔN ĐÔ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rông N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We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Hu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uôr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Nu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B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'G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M'g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Cuô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Mdroh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Mn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Ea Pố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T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S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Kiết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Hiệp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Dliê M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D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E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liêy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So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Hia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Nam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Ti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ư </w:t>
            </w:r>
            <w:r>
              <w:rPr>
                <w:rFonts w:cs="Arial" w:ascii="Arial" w:hAnsi="Arial"/>
                <w:sz w:val="20"/>
                <w:szCs w:val="20"/>
              </w:rPr>
              <w:t>Amu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Wy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H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Ea Ră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EA K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El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S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C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P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S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Y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C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Ea K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C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ê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Da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Phú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RÔNG AN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ôn Trấp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ur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ă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ray Sáp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ăng Adrênh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N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RÔNG BÔ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ang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ang K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Pho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D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ang Ma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ỆN KRÔ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Dr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Pơ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Si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  <w:szCs w:val="20"/>
              </w:rPr>
              <w:t>C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KUI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Êw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Hòa Hiệp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Tiêu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Ktu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B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ray B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EA SÚP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Mla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Kb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Rố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ơ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Lê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R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Súp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Lốp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Y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ờ Mốt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RÔNG PẮC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u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Êa Phê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a Uy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iế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a Knuếc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ụ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a Yiê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Hò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h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a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Bu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Liê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ng Ta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ông Kr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Liê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uôn Trí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uôn Triết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Phơ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N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Nam K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R'bi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rông N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rông Ji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Pra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Mt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R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Kr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ư Sa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Tr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'Doa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Pil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ÔN M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ỘT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Ea Tam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Tu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Ka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C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bu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Xuâ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Phú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BUÔN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Lạc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t Hiếu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Nhất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Bla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ô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Siê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Thuậ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Ba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RÔNG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rông Nă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Klôn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liêy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Dăh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Hồ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Ea Puk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Tam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Ea Tân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30" w:name="loai_17"/>
      <w:r>
        <w:rPr>
          <w:rFonts w:cs="Arial" w:ascii="Arial" w:hAnsi="Arial"/>
          <w:b/>
          <w:bCs/>
          <w:lang w:val="en-US"/>
        </w:rPr>
        <w:t>DANH SÁCH</w:t>
      </w:r>
      <w:bookmarkEnd w:id="30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31" w:name="loai_17_name"/>
      <w:r>
        <w:rPr>
          <w:rFonts w:cs="Arial" w:ascii="Arial" w:hAnsi="Arial"/>
          <w:sz w:val="20"/>
          <w:szCs w:val="20"/>
          <w:lang w:val="en-US"/>
        </w:rPr>
        <w:t>XÃ VÙNG DÂN TỘC THIỂU SỐ VÀ MIỀN NÚI THÀNH PHỐ ĐÀ NẴNG PHÂN ĐỊNH THEO TRÌNH ĐỘ PHÁT TRIỂN GIAI ĐOẠN 2021 - 2025</w:t>
      </w:r>
      <w:bookmarkEnd w:id="31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899"/>
        <w:gridCol w:w="1902"/>
        <w:gridCol w:w="1756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, xã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HÒA VANG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Hòa Bắc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32" w:name="loai_18"/>
      <w:r>
        <w:rPr>
          <w:rFonts w:cs="Arial" w:ascii="Arial" w:hAnsi="Arial"/>
          <w:b/>
          <w:bCs/>
          <w:lang w:val="en-US"/>
        </w:rPr>
        <w:t>DANH SÁCH</w:t>
      </w:r>
      <w:bookmarkEnd w:id="32"/>
    </w:p>
    <w:p>
      <w:pPr>
        <w:pStyle w:val="Normal"/>
        <w:spacing w:before="120" w:after="0"/>
        <w:jc w:val="center"/>
        <w:rPr/>
      </w:pPr>
      <w:bookmarkStart w:id="33" w:name="loai_18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ĐIỆN BIÊN PHÂN ĐỊNH THEO TRÌNH ĐỘ PHÁT TRIỂN GIAI ĐOẠN 2021 - 2025</w:t>
      </w:r>
      <w:bookmarkEnd w:id="33"/>
      <w:r>
        <w:rPr>
          <w:rFonts w:cs="Arial" w:ascii="Arial" w:hAnsi="Arial"/>
          <w:i/>
          <w:iCs/>
          <w:sz w:val="20"/>
          <w:szCs w:val="20"/>
          <w:lang w:val="en-US"/>
        </w:rPr>
        <w:br/>
        <w:t xml:space="preserve">(Kèm theo Quyết định số 861/QĐ-TTg ngày </w:t>
      </w:r>
      <w:r>
        <w:rPr/>
        <w:t>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93"/>
        <w:gridCol w:w="2454"/>
        <w:gridCol w:w="2559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uyện, xã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IỆN BIÊ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Nư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uô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Hư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nh Chă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Yê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om Lót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oong Hẹt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A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Xươ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úa Ngam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oong Luố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am Mứ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Nhà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ồ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a Tha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a Thơm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 Ư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ẹ Muô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u Luô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IỆN BIÊN ĐÔ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 So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Luâ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g Sơ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ân Gió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á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ình Già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Nhừ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ú Nh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eo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No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Du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ú Hồ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UYỆ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ƯỜNG Ả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  <w:szCs w:val="20"/>
              </w:rPr>
              <w:t>ng Nư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Ẳng Ca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úng La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La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Lạ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ặm Lịc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Đă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GIÁ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 M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ú Nhu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Rạng Đô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ình Sá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 Chu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à Tò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Mù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X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Thí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Kho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à Sáy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iềng Si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Chiề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ênh Phô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ỏ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 Tở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à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ài Ca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ỦA CHÙ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Bá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Nhè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Đu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ổi Só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ính Phì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Trung Thu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ao Xả Phì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ả Sì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CHÀ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Tù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ừa Ngà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Nè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a Ham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ổi</w:t>
            </w:r>
            <w:r>
              <w:rPr>
                <w:rFonts w:cs="Arial" w:ascii="Arial" w:hAnsi="Arial"/>
                <w:sz w:val="20"/>
                <w:szCs w:val="20"/>
              </w:rPr>
              <w:t xml:space="preserve"> Lè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á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 Thì Hồ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ổi Mí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 Sa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Mươ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a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ỆN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à Nư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i Pa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 Hồ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à Ca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à Tở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Khă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 Ti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a Tầ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S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à Kho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Nhừ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Chu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à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ỳ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à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à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UYỆN MƯỜNG NHÉ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Thầu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en Thượ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u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eng Su Sì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Nhé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è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Too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ổi Lếc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á Mỳ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Lâm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. MƯỜNG LAY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Sông Dà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a Lay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ay Nư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 ĐIỆN BIÊN PHỦ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oong Bu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am Tha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anh Trườ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im Lam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Minh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à Nhạn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Phă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à Tấu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á Khoan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34" w:name="loai_19"/>
      <w:r>
        <w:rPr>
          <w:rFonts w:cs="Arial" w:ascii="Arial" w:hAnsi="Arial"/>
          <w:b/>
          <w:bCs/>
          <w:lang w:val="en-US"/>
        </w:rPr>
        <w:t>DANH SÁCH</w:t>
      </w:r>
      <w:bookmarkEnd w:id="34"/>
    </w:p>
    <w:p>
      <w:pPr>
        <w:pStyle w:val="Normal"/>
        <w:spacing w:before="120" w:after="0"/>
        <w:jc w:val="center"/>
        <w:rPr/>
      </w:pPr>
      <w:bookmarkStart w:id="35" w:name="loai_19_name"/>
      <w:r>
        <w:rPr>
          <w:rFonts w:cs="Arial" w:ascii="Arial" w:hAnsi="Arial"/>
          <w:i/>
          <w:iCs/>
          <w:sz w:val="20"/>
          <w:szCs w:val="20"/>
          <w:lang w:val="en-US"/>
        </w:rPr>
        <w:t>XÃ VÙNG DÂN TỘC THIỂU SỐ VÀ MIỀN NÚI TỈNH ĐỒNG NAI PHÂN ĐỊNH THEO TRÌNH ĐỘ PHÁT TRIỂN GIAI ĐOẠN 2021 - 2025</w:t>
      </w:r>
      <w:bookmarkEnd w:id="35"/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410"/>
        <w:gridCol w:w="1829"/>
        <w:gridCol w:w="2072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huyện, xã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khu vực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ÂN PHÚ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Lua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 Là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ú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úc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úc Trưng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Vinh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ân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ơn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ú </w:t>
            </w:r>
            <w:r>
              <w:rPr>
                <w:rFonts w:cs="Arial" w:ascii="Arial" w:hAnsi="Arial"/>
                <w:sz w:val="20"/>
                <w:szCs w:val="20"/>
              </w:rPr>
              <w:t>Lợ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M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Ray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uâ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Bình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Nghĩa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áo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Thao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àu Hàm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ÂN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inh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Phú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ỐNG 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ộ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iện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Quang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ộc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Bình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36" w:name="loai_20"/>
      <w:r>
        <w:rPr>
          <w:rFonts w:cs="Arial" w:ascii="Arial" w:hAnsi="Arial"/>
          <w:b/>
          <w:szCs w:val="20"/>
          <w:lang w:val="en-US"/>
        </w:rPr>
        <w:t>DANH SÁCH</w:t>
      </w:r>
      <w:bookmarkEnd w:id="36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7" w:name="loai_20_name"/>
      <w:r>
        <w:rPr>
          <w:rFonts w:cs="Arial" w:ascii="Arial" w:hAnsi="Arial"/>
          <w:sz w:val="20"/>
          <w:szCs w:val="20"/>
          <w:lang w:val="en-US"/>
        </w:rPr>
        <w:t>XÃ VÙNG DÂN TỘC: THIỂU SỐ VÀ MIỀN NÚI TỈNH GIA LAI PHÂN ĐỊNH THEO TRÌNH ĐỘ PHÁT TRIỂN GIAI ĐOẠN 2021 - 2025</w:t>
      </w:r>
      <w:bookmarkEnd w:id="37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861"/>
        <w:gridCol w:w="1803"/>
        <w:gridCol w:w="165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hi ch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EI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i Lă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Tân S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Chư 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 Kê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à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Ị XÃ AN KH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Ị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sz w:val="20"/>
                <w:szCs w:val="20"/>
              </w:rPr>
              <w:t>AYUN P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heo Re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oàn Kế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Sông B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Chư Bă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Rb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a Sa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a 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Ư </w:t>
            </w: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a K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 Đang Y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ăk Tơ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 Tâ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Khư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Ph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a L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Mơ Nô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Hòa Ph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Hư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Ư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Chư D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ị trấn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Ph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Hr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R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Dre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H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Ô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V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Pú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Phì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ăng Hư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ình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 xml:space="preserve"> Boò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Dr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Tô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P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Mơ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Lâ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ơ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Bă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Ia B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HƯ S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bô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yu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ông Hto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Al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ờ Ngo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ar Mai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ư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Bl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Ia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Ia H’l</w:t>
            </w:r>
            <w:r>
              <w:rPr>
                <w:rFonts w:cs="Arial" w:ascii="Arial" w:hAnsi="Arial"/>
                <w:sz w:val="20"/>
                <w:szCs w:val="20"/>
              </w:rPr>
              <w:t>ố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P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Tiê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AK ĐO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à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k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m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 Dơ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on G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</w:rPr>
              <w:t>Ia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k Đo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K’D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 Y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k Kr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Bă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</w:rPr>
              <w:t>Hno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 Bầ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AK 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 Hộ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hà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ng Bắ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k P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ỨC C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L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Ia K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Dơ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Ia P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Kriê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D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Krê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D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N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IA P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Broă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ờ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</w:rPr>
              <w:t>Chư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Ia Kdă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Tro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Tâ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Mr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 xml:space="preserve"> Tu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Chư M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A GR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Ia Sa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Ia Hru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B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Kh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Ia K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Gră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T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I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Pế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H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R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r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k Sm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ơ 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ông Lơng Khơ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ô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 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on P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L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 P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ơ Tu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H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Kơ N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r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Pư Ph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ư K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ơ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Pl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 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ng N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S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ăk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 P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Iran Kông Ch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ng Tru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ru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ong Y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RÔNG P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 Rcă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Rs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Rsươ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 Dră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Rmo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Dre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rông Nă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 Ngọ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Đấ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ằ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U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 G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Tú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Mla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Cầ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MANG Y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 P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ak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 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ê</w:t>
            </w:r>
            <w:r>
              <w:rPr>
                <w:rFonts w:cs="Arial" w:ascii="Arial" w:hAnsi="Arial"/>
                <w:sz w:val="20"/>
                <w:szCs w:val="20"/>
              </w:rPr>
              <w:t xml:space="preserve"> 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Trô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on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’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on Thụ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K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ơ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ak Ta 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yu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Y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Dj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V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IỆ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ư A Th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Ia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rôh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ị trấn Ph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Ayu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Hia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Pe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S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Pi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A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38" w:name="loai_21"/>
      <w:r>
        <w:rPr>
          <w:rFonts w:cs="Arial" w:ascii="Arial" w:hAnsi="Arial"/>
          <w:b/>
          <w:szCs w:val="20"/>
          <w:lang w:val="en-US"/>
        </w:rPr>
        <w:t>DANH SÁCH</w:t>
      </w:r>
      <w:bookmarkEnd w:id="38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9" w:name="loai_21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HÀ GIANG PHÂN ĐỊNH THEO TRÌNH ĐỘ PHÁT TRIỂN GIAI ĐOẠN 2021 -2025</w:t>
      </w:r>
      <w:bookmarkEnd w:id="39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89"/>
        <w:gridCol w:w="1800"/>
        <w:gridCol w:w="16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>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MÈO V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àng Chu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ng Ch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ng P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êm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m T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ả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ín 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ủng M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âu 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Mèo V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ủng Tr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án Chu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át Ng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L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ượng P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ải Lủ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Ồ</w:t>
            </w:r>
            <w:r>
              <w:rPr>
                <w:rFonts w:cs="Arial" w:ascii="Arial" w:hAnsi="Arial"/>
                <w:b/>
                <w:sz w:val="20"/>
                <w:szCs w:val="20"/>
              </w:rPr>
              <w:t>NG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Phố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ồng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ũng C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à Phì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ố</w:t>
            </w:r>
            <w:r>
              <w:rPr>
                <w:rFonts w:cs="Arial" w:ascii="Arial" w:hAnsi="Arial"/>
                <w:sz w:val="20"/>
                <w:szCs w:val="20"/>
              </w:rPr>
              <w:t xml:space="preserve"> Quảng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Phì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Lủ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ải Phìn T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ố C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 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ũng T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ủng L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ũ</w:t>
            </w:r>
            <w:r>
              <w:rPr>
                <w:rFonts w:cs="Arial" w:ascii="Arial" w:hAnsi="Arial"/>
                <w:sz w:val="20"/>
                <w:szCs w:val="20"/>
              </w:rPr>
              <w:t>ng Phì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ần C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Tủ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L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ính Lủ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ũ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YỆ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ÊN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ậu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ắng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ng H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Phú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ao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ậu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ọc L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ng Th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Du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ạch Đ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 Gi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QUẢN B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ạ</w:t>
            </w:r>
            <w:r>
              <w:rPr>
                <w:rFonts w:cs="Arial" w:ascii="Arial" w:hAnsi="Arial"/>
                <w:sz w:val="20"/>
                <w:szCs w:val="20"/>
              </w:rPr>
              <w:t>i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ái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ĩa 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Mã P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ùng V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yết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ùng T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 B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T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am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C M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t xml:space="preserve">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 N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 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g L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o C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ín C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B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ạch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Ng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ượ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ương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ùng B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Th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o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ị X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nh H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iệt 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ệt 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ÁC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L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X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ữu</w:t>
            </w:r>
            <w:r>
              <w:rPr>
                <w:rFonts w:cs="Arial" w:ascii="Arial" w:hAnsi="Arial"/>
                <w:sz w:val="20"/>
                <w:szCs w:val="20"/>
              </w:rPr>
              <w:t xml:space="preserve"> S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ĩnh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iệt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ô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ên 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A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L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r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 T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T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Rị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à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n</w:t>
            </w:r>
            <w:r>
              <w:rPr>
                <w:rFonts w:cs="Arial" w:ascii="Arial" w:hAnsi="Arial"/>
                <w:sz w:val="20"/>
                <w:szCs w:val="20"/>
              </w:rPr>
              <w:t xml:space="preserve">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Ng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À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inh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Ng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ậm D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ồ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ờ Ly Ng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ậm K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g S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ụ N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ản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à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 Sử Cho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L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P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 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èn Chu Phì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Má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 L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à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ng V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ÍN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ốc P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àn Xỉ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ín M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í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n P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à Vầy S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àn 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ấm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Th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ốc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ế L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Ch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ôn Lủ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  <w:szCs w:val="20"/>
              </w:rPr>
              <w:t>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Đ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Đ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ền Tr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K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40" w:name="loai_22"/>
      <w:r>
        <w:rPr>
          <w:rFonts w:cs="Arial" w:ascii="Arial" w:hAnsi="Arial"/>
          <w:b/>
          <w:szCs w:val="20"/>
        </w:rPr>
        <w:t>DANH SÁCH</w:t>
      </w:r>
      <w:bookmarkEnd w:id="40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41" w:name="loai_22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HẢI DƯƠNG PHÂN ĐỊNH THEO TRÌNH ĐỘ PHÁT TRIỂN GIAI ĐOẠN 2021 - 2025</w:t>
      </w:r>
      <w:bookmarkEnd w:id="41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347"/>
        <w:gridCol w:w="2039"/>
        <w:gridCol w:w="221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n h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, x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CHÍ L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 Hoa Thá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42" w:name="loai_23"/>
      <w:r>
        <w:rPr>
          <w:rFonts w:cs="Arial" w:ascii="Arial" w:hAnsi="Arial"/>
          <w:b/>
          <w:szCs w:val="20"/>
        </w:rPr>
        <w:t>DANH SÁCH</w:t>
      </w:r>
      <w:bookmarkEnd w:id="4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43" w:name="loai_23_name"/>
      <w:r>
        <w:rPr>
          <w:rFonts w:cs="Arial" w:ascii="Arial" w:hAnsi="Arial"/>
          <w:sz w:val="20"/>
          <w:szCs w:val="20"/>
          <w:lang w:val="en-US"/>
        </w:rPr>
        <w:t>XÃ VÙNG DÂN TỘC THIỂU SỐ VÀ MIỀN NÚI THÀNH PHỐ HÀ NỘI PHÂN ĐỊNH THEO TRÌNH ĐỘ PHÁT TRIỂN GIAI ĐOẠN 2021 - 2025</w:t>
      </w:r>
      <w:bookmarkEnd w:id="43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923"/>
        <w:gridCol w:w="2306"/>
        <w:gridCol w:w="211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ch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B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Thượ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a V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Bà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ả</w:t>
            </w:r>
            <w:r>
              <w:rPr>
                <w:rFonts w:cs="Arial" w:ascii="Arial" w:hAnsi="Arial"/>
                <w:sz w:val="20"/>
                <w:szCs w:val="20"/>
              </w:rPr>
              <w:t>n Lĩn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Qua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B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CH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ến Xuâ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ru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Q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C OA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 Xuâ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MỸ ĐỨ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Ph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44" w:name="loai_24"/>
      <w:r>
        <w:rPr>
          <w:rFonts w:cs="Arial" w:ascii="Arial" w:hAnsi="Arial"/>
          <w:b/>
          <w:szCs w:val="20"/>
          <w:lang w:val="en-US"/>
        </w:rPr>
        <w:t>DANH SÁCH</w:t>
      </w:r>
      <w:bookmarkEnd w:id="44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45" w:name="loai_24_name"/>
      <w:r>
        <w:rPr>
          <w:rFonts w:cs="Arial" w:ascii="Arial" w:hAnsi="Arial"/>
          <w:sz w:val="20"/>
          <w:szCs w:val="20"/>
          <w:lang w:val="en-US"/>
        </w:rPr>
        <w:t>VÙNG DÂN TỘC THIỂU SỐ VÀ MIỀN NÚI TỈNH HẬU GIANG PHÂN ĐỊNH THEO TRÌNH ĐỘ PHÁT TRIỂN GIAI ĐOẠN 2021 - 2025</w:t>
      </w:r>
      <w:bookmarkEnd w:id="45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86"/>
        <w:gridCol w:w="1987"/>
        <w:gridCol w:w="18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ê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uyện, x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ộ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ự</w:t>
            </w:r>
            <w:r>
              <w:rPr>
                <w:rFonts w:cs="Arial" w:ascii="Arial" w:hAnsi="Arial"/>
                <w:sz w:val="20"/>
                <w:szCs w:val="20"/>
              </w:rPr>
              <w:t>c 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LONG M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Nghĩ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Phiê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Ị THA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ỏa Lự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ị Tâ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46" w:name="loai_25"/>
      <w:r>
        <w:rPr>
          <w:rFonts w:cs="Arial" w:ascii="Arial" w:hAnsi="Arial"/>
          <w:b/>
          <w:szCs w:val="20"/>
        </w:rPr>
        <w:t>DANH SÁCH</w:t>
      </w:r>
      <w:bookmarkEnd w:id="46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47" w:name="loai_25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HÒA BÌNH PHÂN ĐỊNH THEO TRÌNH ĐỘ PHÁT TRIỂN GIAI ĐOẠN 2021 - 2025</w:t>
      </w:r>
      <w:bookmarkEnd w:id="47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4294"/>
        <w:gridCol w:w="1883"/>
        <w:gridCol w:w="212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xã,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ờn</w:t>
            </w:r>
            <w:r>
              <w:rPr>
                <w:rFonts w:cs="Arial" w:ascii="Arial" w:hAnsi="Arial"/>
                <w:b/>
                <w:sz w:val="20"/>
                <w:szCs w:val="20"/>
              </w:rPr>
              <w:t>g, thị trấ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ộ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À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oàn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Ch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 Ruộ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Giá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ánh Ng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M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e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ền Ph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oà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Thà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ầy Nư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Lươ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ú L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à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MAI CHÂ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un Phe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à Phò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Tâ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à C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ang K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 xml:space="preserve"> Thủ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à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ành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ao 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Khò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Hị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Ma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H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ềng Châ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òng Đậ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Mai Châ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LẠC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Văn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Thà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Qu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ăn Nghĩ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C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ự 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uâ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Hẻ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í Đạ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ọ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Miề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yết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â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ậ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 Bì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M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ân Nghĩ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Ân Nghĩ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ơng Nhượ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ất Hó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Ph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ượng Cố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t xml:space="preserve"> Nghiệ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ụ Bả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IM BÔ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ình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ú Sá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ú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i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 Ti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uông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uối H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uâ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Đô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i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ô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Lậ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Vĩnh Đồ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Thượ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ào Bá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ÂN LẠ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ổ Luô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Ho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Quyết Chi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V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ân M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M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Cườ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M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Hò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Hố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ử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 La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Ph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T M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YÊN THỦ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Hiệ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 L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a</w:t>
            </w:r>
            <w:r>
              <w:rPr>
                <w:rFonts w:cs="Arial" w:ascii="Arial" w:hAnsi="Arial"/>
                <w:sz w:val="20"/>
                <w:szCs w:val="20"/>
              </w:rPr>
              <w:t xml:space="preserve"> Phú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Lợ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S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ọc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Tr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La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Thị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oàn Kế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ấ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Trạ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AO PH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ạch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ợp Ph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ng Na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Ph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Ph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ng Ph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a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Ph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 Pho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LẠC THỦ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oan D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Nhấ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à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hĩ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B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LƯƠNG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L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â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V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Hòa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uận Trạ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 Yê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Dươ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Ca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P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Ò</w:t>
            </w:r>
            <w:r>
              <w:rPr>
                <w:rFonts w:cs="Arial" w:ascii="Arial" w:hAnsi="Arial"/>
                <w:b/>
                <w:sz w:val="20"/>
                <w:szCs w:val="20"/>
              </w:rPr>
              <w:t>A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  <w:szCs w:val="20"/>
              </w:rPr>
              <w:t>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ộc Lậ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Ngh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ái Bì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ịnh La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Hò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Kỳ S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Dân Ch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Nhấ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M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ủ Ngò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 H</w:t>
            </w:r>
            <w:r>
              <w:rPr>
                <w:rFonts w:cs="Arial" w:ascii="Arial" w:hAnsi="Arial"/>
                <w:sz w:val="20"/>
                <w:szCs w:val="20"/>
              </w:rPr>
              <w:t xml:space="preserve">ò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Mô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ợp Thà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ịnh M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ông Hó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i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48" w:name="loai_26"/>
      <w:r>
        <w:rPr>
          <w:rFonts w:cs="Arial" w:ascii="Arial" w:hAnsi="Arial"/>
          <w:b/>
          <w:szCs w:val="20"/>
        </w:rPr>
        <w:t>DANH SÁCH</w:t>
      </w:r>
      <w:bookmarkEnd w:id="48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49" w:name="loai_26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KHÁNH HÒA PHÂN ĐỊNH THEO TRÌNH ĐỘ PHÁT TRIỂN GIAI ĐOẠN 2021 - 2025</w:t>
      </w:r>
      <w:bookmarkEnd w:id="49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217"/>
        <w:gridCol w:w="1669"/>
        <w:gridCol w:w="144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x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h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NH VĨ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T Khá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 Thà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Ph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âu B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iên S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ng 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á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Thượ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Na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Tru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Bì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Đô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Hiệ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NH SƠ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hà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ơ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ơn</w:t>
            </w:r>
            <w:r>
              <w:rPr>
                <w:rFonts w:cs="Arial" w:ascii="Arial" w:hAnsi="Arial"/>
                <w:sz w:val="20"/>
                <w:szCs w:val="20"/>
              </w:rPr>
              <w:t xml:space="preserve"> Lâ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ru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a Cụm Bắ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a Cụm Na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T T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AM LÂ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Cá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m Phước Tâ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Ị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sz w:val="20"/>
                <w:szCs w:val="20"/>
              </w:rPr>
              <w:t>NINH HÒ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Tâ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Ninh Tâ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CAM RA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m Thịnh Tâ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Cam Phước Đô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50" w:name="loai_27"/>
      <w:r>
        <w:rPr>
          <w:rFonts w:cs="Arial" w:ascii="Arial" w:hAnsi="Arial"/>
          <w:sz w:val="20"/>
          <w:szCs w:val="20"/>
          <w:lang w:val="en-US"/>
        </w:rPr>
        <w:t>DANH SÁCH XÃ VÙNG DÂN TỘC THIỂU SỐ VÀ MIỀN NÚI TỈNH KIÊN GIANG</w:t>
        <w:br/>
        <w:t>PHÂN ĐỊNH THEO TRÌNH ĐỘ PHÁT TRIỂN GIAI ĐOẠN 2021 - 2025</w:t>
      </w:r>
      <w:bookmarkEnd w:id="50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99"/>
        <w:gridCol w:w="1820"/>
        <w:gridCol w:w="182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HÒN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Sóc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ình Huỳ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AN B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ứ 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YỆN CHÂU TH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Thọ 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hạ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ục T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Minh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òa H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òa Ph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inh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i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IÊN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Hò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ính Tr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U MINH T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Yên 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ạnh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C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Mi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Thu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VĨNH THU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ĩnh Bì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o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ẠCH G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i T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L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 Thanh 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Vĩ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G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  <w:szCs w:val="20"/>
              </w:rPr>
              <w:t>NG RIỀ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Hò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Hư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ân Đị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n Thạ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GÒ QUA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Hò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ủy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 xml:space="preserve"> Qu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Phước 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òa Hưng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GIANG TH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Khánh Hò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À 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Mỹ 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Phá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51" w:name="loai_28"/>
      <w:r>
        <w:rPr>
          <w:rFonts w:cs="Arial" w:ascii="Arial" w:hAnsi="Arial"/>
          <w:b/>
          <w:szCs w:val="20"/>
          <w:lang w:val="en-US"/>
        </w:rPr>
        <w:t>DANH SÁCH</w:t>
      </w:r>
      <w:bookmarkEnd w:id="5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52" w:name="loai_28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KON TUM PHÂN ĐỊNH THEO TRÌNH ĐỘ PHÁT TRIỂN GIAI ĐOẠN 2021 - 2025</w:t>
      </w:r>
      <w:bookmarkEnd w:id="52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154"/>
        <w:gridCol w:w="2003"/>
        <w:gridCol w:w="208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ộ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vực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khu vực 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ẮK H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Px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L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k Ré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k Wa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Đă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Đă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Ngọ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M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KO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Ẫ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ậ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Ruồ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Tơ Lu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R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Tờ 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Kô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P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U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Ơ </w:t>
            </w:r>
            <w:r>
              <w:rPr>
                <w:rFonts w:cs="Arial" w:ascii="Arial" w:hAnsi="Arial"/>
                <w:b/>
                <w:sz w:val="20"/>
                <w:szCs w:val="20"/>
              </w:rPr>
              <w:t>RÔ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u Mơ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H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ăn Xuô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Yê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ọk L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ê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Tờ K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 xml:space="preserve">k R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Sa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N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Mâ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Lợ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oàn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 xml:space="preserve"> Ch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ắk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’r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B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Cấ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Qua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k Ba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Rơ 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ĂK GLE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Gle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L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Mô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Kro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Nho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k</w:t>
            </w:r>
            <w:r>
              <w:rPr>
                <w:rFonts w:cs="Arial" w:ascii="Arial" w:hAnsi="Arial"/>
                <w:sz w:val="20"/>
                <w:szCs w:val="20"/>
              </w:rPr>
              <w:t xml:space="preserve"> P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Pl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M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Cho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ố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L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SA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Sa Thầ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a Nghĩ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ơ Mo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a Sơ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 L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a 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 Tă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Rờ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Ra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ON PLÔ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ă</w:t>
            </w:r>
            <w:r>
              <w:rPr>
                <w:rFonts w:cs="Arial" w:ascii="Arial" w:hAnsi="Arial"/>
                <w:sz w:val="20"/>
                <w:szCs w:val="20"/>
              </w:rPr>
              <w:t>ng Đ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ờ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ăng Cà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Tă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ăng Bú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</w:t>
            </w:r>
            <w:r>
              <w:rPr>
                <w:rFonts w:cs="Arial" w:ascii="Arial" w:hAnsi="Arial"/>
                <w:sz w:val="20"/>
                <w:szCs w:val="20"/>
              </w:rPr>
              <w:t>k R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ắ</w:t>
            </w:r>
            <w:r>
              <w:rPr>
                <w:rFonts w:cs="Arial" w:ascii="Arial" w:hAnsi="Arial"/>
                <w:sz w:val="20"/>
                <w:szCs w:val="20"/>
              </w:rPr>
              <w:t>k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k 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IA H'DRA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Tơ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D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Đ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NGỌC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Ồ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P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i Kầ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K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A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Dụ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k Nô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X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ờ 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a Lo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K T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ăk T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iê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ô K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Cả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on Đà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Vă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  <w:szCs w:val="20"/>
              </w:rPr>
              <w:t>k Tr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T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Rơ Ng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53" w:name="loai_29"/>
      <w:r>
        <w:rPr>
          <w:rFonts w:cs="Arial" w:ascii="Arial" w:hAnsi="Arial"/>
          <w:b/>
          <w:szCs w:val="20"/>
          <w:lang w:val="en-US"/>
        </w:rPr>
        <w:t>DANH SÁCH</w:t>
      </w:r>
      <w:bookmarkEnd w:id="53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54" w:name="loai_29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LAI CHÂU PHÂN ĐỊNH THEO TRÌNH ĐỘ PHÁT TRIỂN GIAI ĐOẠN 2021 - 2025</w:t>
      </w:r>
      <w:bookmarkEnd w:id="54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486"/>
        <w:gridCol w:w="1927"/>
        <w:gridCol w:w="190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>n huyện, x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MƯỜNG T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ường T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T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um Nư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n H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àng S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um T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B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a Vệ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ù C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Kha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 Lũ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Tổ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NẬM 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Ù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Ma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B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 Ch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ậ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Chả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ua B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P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Đa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ậm Nhù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ê Lợ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PHONG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ì Lở Lầ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àng Ma Chả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S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Vây S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ung Qua Lì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ào S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ù Sa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a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ang Thè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X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in Suố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ản Nhì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Luô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ổng Là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 Li Ph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Ph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h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AM Đ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sz w:val="20"/>
                <w:szCs w:val="20"/>
              </w:rPr>
              <w:t>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am Đườ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B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ùng Nà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L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 Thầ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H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Gia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ng M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à Tă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èn S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Bì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HAN UYÊ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Th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n 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Ca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a N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Ki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 G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 M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ừ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oen 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Mu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ÂN UYÊ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Tân Uyê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ậm C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Kho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Đồ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Kho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M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Mí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S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ân Thuộ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SÌN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Th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oong Hẻ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à Dề Phì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ìn H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Sì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Ch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Tă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Ngả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ủa Sín Chả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ù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ăn 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Cuổ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ậm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Phì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ăn Nư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 Qua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ă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L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u Sam Cá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ậm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a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M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a T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I CHÂ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Pho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Tân Ph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àn Kế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Tiế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Quyết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a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ùng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55" w:name="loai_30"/>
      <w:r>
        <w:rPr>
          <w:rFonts w:cs="Arial" w:ascii="Arial" w:hAnsi="Arial"/>
          <w:b/>
          <w:szCs w:val="20"/>
          <w:lang w:val="en-US"/>
        </w:rPr>
        <w:t>DANH SÁCH</w:t>
      </w:r>
      <w:bookmarkEnd w:id="55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56" w:name="loai_30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LÂM ĐỒNG PHÂN ĐỊNH THEO TRÌNH ĐỘ PHÁT TRIỂN GIAI ĐOẠN 2021 - 2025</w:t>
      </w:r>
      <w:bookmarkEnd w:id="56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181"/>
        <w:gridCol w:w="2248"/>
        <w:gridCol w:w="18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>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hi ch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  <w:szCs w:val="20"/>
              </w:rPr>
              <w:t>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ĐÀ LẠ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Nu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Y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 Đ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UOA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Lộ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’</w:t>
            </w:r>
            <w:r>
              <w:rPr>
                <w:rFonts w:cs="Arial" w:ascii="Arial" w:hAnsi="Arial"/>
                <w:sz w:val="20"/>
                <w:szCs w:val="20"/>
              </w:rPr>
              <w:t>lo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 Oa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ÁT TIÊ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Cát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 Thượ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Ni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Phước Cá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B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Hiệ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nh Lạ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Nghĩ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Châ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ượ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.T Thượ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iê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.T Hò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Thuậ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ung R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Di Li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ỨC TRỌ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Hiệ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' Thôl H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iên Nghĩ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Hộ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  <w:szCs w:val="20"/>
              </w:rPr>
              <w:t>Tân Thà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inh G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Hi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à Lo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Nă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 Qu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BẢO LÂ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 xml:space="preserve"> Lộc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Thà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N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Tâ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'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Bắ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Lâ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Ph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LẠC DƯƠ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ạc Dươ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 S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 Nhi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á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 Cha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’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ƠN DƯƠ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c Xuâ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a Đ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a Đơ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u T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 rò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AM RÔ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 Lo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 Tô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 M'Rô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ê</w:t>
            </w:r>
            <w:r>
              <w:rPr>
                <w:rFonts w:cs="Arial" w:ascii="Arial" w:hAnsi="Arial"/>
                <w:sz w:val="20"/>
                <w:szCs w:val="20"/>
              </w:rPr>
              <w:t>ng Srô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 M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 Rs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Liê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Nà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LÂM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ờ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Liê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i T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c Th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Li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nh Vă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an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Ạ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Ẻ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Nhơ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Đạ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ẻ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ốc Oa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 P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57" w:name="loai_31"/>
      <w:r>
        <w:rPr>
          <w:rFonts w:cs="Arial" w:ascii="Arial" w:hAnsi="Arial"/>
          <w:b/>
          <w:szCs w:val="20"/>
          <w:lang w:val="en-US"/>
        </w:rPr>
        <w:t>DANH SÁCH</w:t>
      </w:r>
      <w:bookmarkEnd w:id="57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58" w:name="loai_31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LẠNG SƠN PHÂN ĐỊNH THEO TRÌNH ĐỘ PHÁT TRIỂN GIAI ĐOẠN 2021 - 2025</w:t>
      </w:r>
      <w:bookmarkEnd w:id="58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370"/>
        <w:gridCol w:w="1990"/>
        <w:gridCol w:w="19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ộ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BẮC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ố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Quỳ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êu V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ấn Yê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 Lă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hấ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ất Ti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à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ũ L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ến Thắ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Thủ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ư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ậ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  <w:szCs w:val="20"/>
              </w:rPr>
              <w:t>NH G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G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 Văn Th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Bì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Vĩnh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ồng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Kha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Pho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a Thá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Hư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ý Hò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Tru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iện Thuậ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ò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iện Lo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iện Hò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AO LỘ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. Cao Lộ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T Đồ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Thà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i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Trạ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  <w:szCs w:val="20"/>
              </w:rPr>
              <w:t>ng Pho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Cá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hà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Lâ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hụ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ù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Liê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ất L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Lâ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ch Đ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ò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Yê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Tru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Lo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C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ng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HI LĂ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ồng M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Chi Lă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Sa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Lộ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ằng Mạ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L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 Tị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ân L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ượng Cườ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ến Thắ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ắc Th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Hữ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Thủ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âm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Kiê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  <w:szCs w:val="20"/>
              </w:rPr>
              <w:t>NH LẬ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ì</w:t>
            </w:r>
            <w:r>
              <w:rPr>
                <w:rFonts w:cs="Arial" w:ascii="Arial" w:hAnsi="Arial"/>
                <w:sz w:val="20"/>
                <w:szCs w:val="20"/>
              </w:rPr>
              <w:t>nh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Nông Trường Thái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âm 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ường Lợ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ì</w:t>
            </w:r>
            <w:r>
              <w:rPr>
                <w:rFonts w:cs="Arial" w:ascii="Arial" w:hAnsi="Arial"/>
                <w:sz w:val="20"/>
                <w:szCs w:val="20"/>
              </w:rPr>
              <w:t>nh Lậ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ính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Mộ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X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HỮU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b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án Hữu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Tâ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 xml:space="preserve"> H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Hò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i K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Hò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à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hậ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inh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Nh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V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Ti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Thắ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Bì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yết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iện Tâ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LỘC BÌN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Lộc Bì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a Dư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uất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K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Đo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Xuâ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Bụ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ữu Khá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ú Mị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Lâ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Qu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ống Nhấ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Qu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ợ</w:t>
            </w:r>
            <w:r>
              <w:rPr>
                <w:rFonts w:cs="Arial" w:ascii="Arial" w:hAnsi="Arial"/>
                <w:sz w:val="20"/>
                <w:szCs w:val="20"/>
              </w:rPr>
              <w:t>i Bá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Dư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ĩ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G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Hiệ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Qu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ản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RÀNG ĐỊ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Thất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 Phư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ồ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i Lă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ốc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ốc Việ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o M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g Chi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ội Cấ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Việ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M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ào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i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í M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i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ồ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oàn Kế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Vĩ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u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hà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 Yê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Lo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N LÃ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ắ</w:t>
            </w:r>
            <w:r>
              <w:rPr>
                <w:rFonts w:cs="Arial" w:ascii="Arial" w:hAnsi="Arial"/>
                <w:sz w:val="20"/>
                <w:szCs w:val="20"/>
              </w:rPr>
              <w:t>c 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ành Hò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ộ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a M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ạ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á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hụ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o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àng Việ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a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M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oà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h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Việ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Hù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ùng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a Sầ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VĂN QU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Phú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Phú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Đoà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àng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ánh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Giá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ấn N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Hộ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ú Xuyê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ương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  <w:szCs w:val="20"/>
              </w:rPr>
              <w:t>Hữu L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àng Cá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ăn Qu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ẠNG SƠ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Đông K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Hoà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h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Vĩnh Trạ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Tam Tha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Chi Lă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Lạ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Ph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ng Đồ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59" w:name="loai_32"/>
      <w:r>
        <w:rPr>
          <w:rFonts w:cs="Arial" w:ascii="Arial" w:hAnsi="Arial"/>
          <w:b/>
          <w:szCs w:val="20"/>
          <w:lang w:val="en-US"/>
        </w:rPr>
        <w:t>DANH SÁCH</w:t>
      </w:r>
      <w:bookmarkEnd w:id="59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60" w:name="loai_32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LÀO CAI PHÂN ĐỊNH THEO TRÌNH ĐỘ PHÁT TRIỂN GIAI ĐOẠN 2021 - 2025</w:t>
      </w:r>
      <w:bookmarkEnd w:id="60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303"/>
        <w:gridCol w:w="2052"/>
        <w:gridCol w:w="20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ên huyện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SI MA C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Si Ma C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àn Sá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M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ín Ché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án Cấ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ào Chư Phì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ản Sí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Qu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 Thẩ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á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 Thẩ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BẮC H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ắc H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Chả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 Hổ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áo Nh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ậm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Ph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Van Ch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iề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Lù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 Mò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Lú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ủ Tả Củ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Cá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ải Giàng Ph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Khá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Thu Ph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ùng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ốc L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MƯỜNG KHƯƠ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ùng V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Mường Khươ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Lầ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a Lo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ùng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Nh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 L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o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 xml:space="preserve"> Pa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à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Gia Khâ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 xml:space="preserve"> Ch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Ngài Ch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ậm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ung C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Ph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Ị XÃ SA P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an Si Pă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ả Phì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Mi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B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m Rồ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Quý H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ầu Mâ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Sa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H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Bì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Chả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ả 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ng Liê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Ho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ũ</w:t>
            </w:r>
            <w:r>
              <w:rPr>
                <w:rFonts w:cs="Arial" w:ascii="Arial" w:hAnsi="Arial"/>
                <w:sz w:val="20"/>
                <w:szCs w:val="20"/>
              </w:rPr>
              <w:t xml:space="preserve"> Chi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BẢO YÊ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ố Rà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Tâ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ghĩ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Dươ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iệt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Sơ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m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Yê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iế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Qu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Xuân Hò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hượ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Sơ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ượ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ả</w:t>
            </w:r>
            <w:r>
              <w:rPr>
                <w:rFonts w:cs="Arial" w:ascii="Arial" w:hAnsi="Arial"/>
                <w:sz w:val="20"/>
                <w:szCs w:val="20"/>
              </w:rPr>
              <w:t>o H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c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T XÁ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Bát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 Mú Su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Qu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Vượ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H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è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Mường V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Dề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ìn Ng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òng Sà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c</w:t>
            </w:r>
            <w:r>
              <w:rPr>
                <w:rFonts w:cs="Arial" w:ascii="Arial" w:hAnsi="Arial"/>
                <w:sz w:val="20"/>
                <w:szCs w:val="20"/>
              </w:rPr>
              <w:t xml:space="preserve"> M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ịnh Tườ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Chạ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 L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ã Y T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ru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 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àng Ma Sá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ền Thà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ậ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a Che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N BÀ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Khánh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õ</w:t>
            </w:r>
            <w:r>
              <w:rPr>
                <w:rFonts w:cs="Arial" w:ascii="Arial" w:hAnsi="Arial"/>
                <w:sz w:val="20"/>
                <w:szCs w:val="20"/>
              </w:rPr>
              <w:t xml:space="preserve"> La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àng Già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Hòa Mạ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Yên Tru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ánh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t xml:space="preserve"> H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m Ph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Yên Thưự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Dươ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ềng K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Thủ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M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Dạ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Chà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X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ần Thà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Th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inh Lươ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ẳm Dươ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Xâ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BẢO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Loò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Niê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Qua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ì Qua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Ph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Nhuậ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Niê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Gia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Phiệ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n Cầ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Pho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IIỐ LÀO CA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ốc S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ả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ợp Thàn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am Đườ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Tuyể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ống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61" w:name="loai_33"/>
      <w:r>
        <w:rPr>
          <w:rFonts w:cs="Arial" w:ascii="Arial" w:hAnsi="Arial"/>
          <w:b/>
          <w:szCs w:val="20"/>
          <w:lang w:val="en-US"/>
        </w:rPr>
        <w:t>DANH SÁCH</w:t>
      </w:r>
      <w:bookmarkEnd w:id="6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62" w:name="loai_33_name"/>
      <w:r>
        <w:rPr>
          <w:rFonts w:cs="Arial" w:ascii="Arial" w:hAnsi="Arial"/>
          <w:sz w:val="20"/>
          <w:szCs w:val="20"/>
          <w:lang w:val="en-US"/>
        </w:rPr>
        <w:t>XÃ VÙNG DÂN TỘC THIỂU SỐ VÀ MIỀN NÚI TỈNH NGHỆ AN PHÂN ĐỊNH THEO TRÌNH ĐỘ PHÁT TRIỂN GIAI ĐOẠN 2021 - 2025</w:t>
      </w:r>
      <w:bookmarkEnd w:id="62"/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756"/>
        <w:gridCol w:w="1771"/>
        <w:gridCol w:w="17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>n huyện, 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u vực 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Ỳ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iêu Lư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oọ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Mạ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 Ngo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y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ả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ữu Kiệ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ồi T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u Lậ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L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Ph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C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ậm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M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N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Ke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 Lo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L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Cà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ườ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Mường Xé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ƯƠNG DƯƠ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ạch Giá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Qu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am Thá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Lượ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u Kiề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ợng M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t xml:space="preserve"> 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Yê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ê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ừu Khuô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hôn M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a M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g M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UYỆN CON CUÔ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ôn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ục D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Kh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ồng Kh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Kh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ng Kh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am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ình C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 Phụ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ậu Dứ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ch Ngà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i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ANH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ọ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ành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HANH CHƯƠ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ọc</w:t>
            </w:r>
            <w:r>
              <w:rPr>
                <w:rFonts w:cs="Arial" w:ascii="Arial" w:hAnsi="Arial"/>
                <w:sz w:val="20"/>
                <w:szCs w:val="20"/>
              </w:rPr>
              <w:t xml:space="preserve"> Lâ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ÂN K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ên K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â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ơng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i Xuâ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Vă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Dũ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Phú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Hoà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Thá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Q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H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ông Th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ạnh Dị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ền Ph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Ki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ường Nọ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K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ậm Giả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Thô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ắm Muộ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ang Ph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i L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ậm N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QUỲ CHÂ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Tiế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Tân L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Bí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Bì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Thuậ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ạ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ộ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N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Ph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oà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Diê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ã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QUỲ H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Châ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Châ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Thá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hâ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ạ S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H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ăn Lợ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Lộ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am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Châu Cườ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t xml:space="preserve"> H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L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Thà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H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Th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T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Hợ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Xuâ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Qu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NGHĨA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M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L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Th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hĩa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Đứ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Thị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L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Ng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ĩa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Yê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Thà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Hư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Tr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M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ghĩ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QUỲNH LƯ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Ị XÃ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Á</w:t>
            </w:r>
            <w:r>
              <w:rPr>
                <w:rFonts w:cs="Arial" w:ascii="Arial" w:hAnsi="Arial"/>
                <w:b/>
                <w:sz w:val="20"/>
                <w:szCs w:val="20"/>
              </w:rPr>
              <w:t>I HÒ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Tiế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Lo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Quang Tiế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63" w:name="loai_34"/>
      <w:r>
        <w:rPr>
          <w:rFonts w:cs="Arial" w:ascii="Arial" w:hAnsi="Arial"/>
          <w:b/>
          <w:lang w:val="en-US"/>
        </w:rPr>
        <w:t>DANH SÁCH</w:t>
      </w:r>
      <w:bookmarkEnd w:id="63"/>
    </w:p>
    <w:p>
      <w:pPr>
        <w:pStyle w:val="Normal"/>
        <w:spacing w:before="120" w:after="0"/>
        <w:jc w:val="center"/>
        <w:rPr/>
      </w:pPr>
      <w:bookmarkStart w:id="64" w:name="loai_34_name"/>
      <w:r>
        <w:rPr>
          <w:rFonts w:cs="Arial" w:ascii="Arial" w:hAnsi="Arial"/>
          <w:i/>
          <w:sz w:val="20"/>
          <w:lang w:val="en-US"/>
        </w:rPr>
        <w:t>XÃ VÙNG DÂN TỘC THIỂU SỐ VÀ MIỀN NÚI TỈNH NINH THUẬN PHÂN ĐỊNH THEO TRÌNH ĐỘ PHÁT TRIỂN GIAI ĐOẠN 2021 - 2025</w:t>
      </w:r>
      <w:bookmarkEnd w:id="64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803"/>
        <w:gridCol w:w="1745"/>
        <w:gridCol w:w="17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ộ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u vực 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NINH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âm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ơng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ỹ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hơn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a Nớ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NINH HẢ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uân 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UYỆN THUẬN N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Phước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ước Ni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ước N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NINH PHƯỚ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ớc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ớc 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Phước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ậ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ước </w:t>
            </w:r>
            <w:r>
              <w:rPr>
                <w:rFonts w:cs="Arial" w:ascii="Arial" w:hAnsi="Arial"/>
                <w:sz w:val="20"/>
                <w:lang w:val="en-US"/>
              </w:rPr>
              <w:t>Hữ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Phước Dâ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UYỆN THUẬN BẮ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ắc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ớc C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ớc K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ợi Hả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ông 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BÁ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ướ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ạ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ước Thà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Phước Chí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 Tru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ước Tâ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Phước Tiế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ớc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ớc H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  <w:lang w:val="en-US"/>
              </w:rPr>
              <w:t>B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65" w:name="loai_35"/>
      <w:r>
        <w:rPr>
          <w:rFonts w:cs="Arial" w:ascii="Arial" w:hAnsi="Arial"/>
          <w:b/>
          <w:lang w:val="en-US"/>
        </w:rPr>
        <w:t>DANH SÁCH</w:t>
      </w:r>
      <w:bookmarkEnd w:id="65"/>
    </w:p>
    <w:p>
      <w:pPr>
        <w:pStyle w:val="Normal"/>
        <w:spacing w:before="120" w:after="0"/>
        <w:jc w:val="center"/>
        <w:rPr/>
      </w:pPr>
      <w:bookmarkStart w:id="66" w:name="loai_35_name"/>
      <w:r>
        <w:rPr>
          <w:rFonts w:cs="Arial" w:ascii="Arial" w:hAnsi="Arial"/>
          <w:i/>
          <w:sz w:val="20"/>
          <w:lang w:val="en-US"/>
        </w:rPr>
        <w:t>XÃ VÙNG DÂN TỘC THIỂU SỐ VÀ MIỀN NÚI TỈNH PHÚ THỌ PHÂN ĐỊNH THEO TRÌNH ĐỘ PHÁT TRIỂN GIAI ĐOẠN 2021 - 2025</w:t>
      </w:r>
      <w:bookmarkEnd w:id="66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497"/>
        <w:gridCol w:w="2078"/>
        <w:gridCol w:w="181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uyện, x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ch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ổng cộ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ĐOAN HÙ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 Ph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ên Kiệ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HANH THỦ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V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YÊN LẬ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Yên Lậ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Lu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Lươ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ương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ân 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ân Viê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ân Thủ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ng Lo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 Hoà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ượng Lo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Thị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úc K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ọc Lậ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c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 Hò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g Lạ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HANH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 G</w:t>
            </w:r>
            <w:r>
              <w:rPr>
                <w:rFonts w:cs="Arial" w:ascii="Arial" w:hAnsi="Arial"/>
                <w:sz w:val="20"/>
              </w:rPr>
              <w:t>iáp La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ạch Kho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ục Luyệ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ự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ất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Cự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Hương </w:t>
            </w:r>
            <w:r>
              <w:rPr>
                <w:rFonts w:cs="Arial" w:ascii="Arial" w:hAnsi="Arial"/>
                <w:sz w:val="20"/>
                <w:lang w:val="en-US"/>
              </w:rPr>
              <w:t>Cầ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Lậ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Tân Mi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Lươ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lã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Yên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ương Nh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nh Nhu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ô Miế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Miế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ông C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ượng C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ả Cử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ịch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N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ệt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ân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h Tiề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gạ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 Đồ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Thượ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Cú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Tha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Thuậ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uâ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à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ăn Luô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ạch Kiệ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Cố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Ph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inh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à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67" w:name="loai_36"/>
      <w:r>
        <w:rPr>
          <w:rFonts w:cs="Arial" w:ascii="Arial" w:hAnsi="Arial"/>
          <w:b/>
          <w:lang w:val="en-US"/>
        </w:rPr>
        <w:t>DANH SÁCH</w:t>
      </w:r>
      <w:bookmarkEnd w:id="67"/>
    </w:p>
    <w:p>
      <w:pPr>
        <w:pStyle w:val="Normal"/>
        <w:spacing w:before="120" w:after="0"/>
        <w:jc w:val="center"/>
        <w:rPr/>
      </w:pPr>
      <w:bookmarkStart w:id="68" w:name="loai_36_name"/>
      <w:r>
        <w:rPr>
          <w:rFonts w:cs="Arial" w:ascii="Arial" w:hAnsi="Arial"/>
          <w:i/>
          <w:sz w:val="20"/>
          <w:lang w:val="en-US"/>
        </w:rPr>
        <w:t>XÃ VÙNG DÂN TỘC THIỂU SỐ VÀ MIỀN NÚI TỈNH PHÚ YÊN PHÂN ĐỊNH THEO TRÌNH ĐỘ PHÁT TRIỂN GIAI ĐOẠN 2021 - 2025</w:t>
      </w:r>
      <w:bookmarkEnd w:id="68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901"/>
        <w:gridCol w:w="1805"/>
        <w:gridCol w:w="18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huyện,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</w:rPr>
              <w:t>NG XUÂ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ú M</w:t>
            </w:r>
            <w:r>
              <w:rPr>
                <w:rFonts w:cs="Arial" w:ascii="Arial" w:hAnsi="Arial"/>
                <w:sz w:val="20"/>
                <w:lang w:val="en-US"/>
              </w:rPr>
              <w:t>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uân </w:t>
            </w:r>
            <w:r>
              <w:rPr>
                <w:rFonts w:cs="Arial" w:ascii="Arial" w:hAnsi="Arial"/>
                <w:sz w:val="20"/>
                <w:lang w:val="en-US"/>
              </w:rPr>
              <w:t>Lã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a Lộ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Quang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SÔ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IN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B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Ea Lâ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Tro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L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</w:rPr>
              <w:t xml:space="preserve"> Gia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ức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ô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ai Riê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B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Sông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in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Ea B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SƠN HÒ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ước Tâ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Lú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uối Tr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rông P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Chà ra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Phướ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Hộ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uối Bạ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Địn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69" w:name="loai_37"/>
      <w:r>
        <w:rPr>
          <w:rFonts w:cs="Arial" w:ascii="Arial" w:hAnsi="Arial"/>
          <w:b/>
          <w:lang w:val="en-US"/>
        </w:rPr>
        <w:t>DANH SÁCH</w:t>
      </w:r>
      <w:bookmarkEnd w:id="69"/>
    </w:p>
    <w:p>
      <w:pPr>
        <w:pStyle w:val="Normal"/>
        <w:spacing w:before="120" w:after="0"/>
        <w:jc w:val="center"/>
        <w:rPr/>
      </w:pPr>
      <w:bookmarkStart w:id="70" w:name="loai_37_name"/>
      <w:r>
        <w:rPr>
          <w:rFonts w:cs="Arial" w:ascii="Arial" w:hAnsi="Arial"/>
          <w:i/>
          <w:sz w:val="20"/>
          <w:lang w:val="en-US"/>
        </w:rPr>
        <w:t>XÃ VÙNG DÂN TỘC THIỂU SỐ VÀ MIỀN NÚI TỈNH QUẢNG BÌNH PHÂN ĐỊNH THEO TRÌNH ĐỘ PHÁT TRIỂN GIAI ĐOẠN 2021 - 2025</w:t>
      </w:r>
      <w:bookmarkEnd w:id="70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557"/>
        <w:gridCol w:w="1895"/>
        <w:gridCol w:w="17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 xml:space="preserve">UYỆN MINH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Ó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óa Phú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ọng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Dân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óa Tiế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óa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hượng </w:t>
            </w:r>
            <w:r>
              <w:rPr>
                <w:rFonts w:cs="Arial" w:ascii="Arial" w:hAnsi="Arial"/>
                <w:sz w:val="20"/>
                <w:lang w:val="en-US"/>
              </w:rPr>
              <w:t>Hó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Hợ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LỆ THỦ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gân T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âm Thủ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im Thủ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UYỆN QUẢNG NI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ường Sơ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ường Xuâ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TRẠ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ượng Trạ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rạ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UYÊN HÓ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âm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71" w:name="loai_38"/>
      <w:r>
        <w:rPr>
          <w:rFonts w:cs="Arial" w:ascii="Arial" w:hAnsi="Arial"/>
          <w:b/>
          <w:lang w:val="en-US"/>
        </w:rPr>
        <w:t>DANH SÁCH</w:t>
      </w:r>
      <w:bookmarkEnd w:id="71"/>
    </w:p>
    <w:p>
      <w:pPr>
        <w:pStyle w:val="Normal"/>
        <w:spacing w:before="120" w:after="0"/>
        <w:jc w:val="center"/>
        <w:rPr/>
      </w:pPr>
      <w:bookmarkStart w:id="72" w:name="loai_38_name"/>
      <w:r>
        <w:rPr>
          <w:rFonts w:cs="Arial" w:ascii="Arial" w:hAnsi="Arial"/>
          <w:i/>
          <w:sz w:val="20"/>
          <w:lang w:val="en-US"/>
        </w:rPr>
        <w:t>XÃ VÙNG DÂN TỘC THIỂU SỐ VÀ MIỀN NÚI TỈNH QUẢNG NAM PHÂN ĐỊNH THEO TRÌNH ĐỘ PHÁT TRIỂN GIAI ĐOẠN 2021 - 2025</w:t>
      </w:r>
      <w:bookmarkEnd w:id="72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774"/>
        <w:gridCol w:w="1780"/>
        <w:gridCol w:w="17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 huyện, x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HƯỚC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Ơ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T. Khâm Đ</w:t>
            </w:r>
            <w:r>
              <w:rPr>
                <w:rFonts w:cs="Arial" w:ascii="Arial" w:hAnsi="Arial"/>
                <w:sz w:val="20"/>
                <w:lang w:val="en-US"/>
              </w:rPr>
              <w:t>ứ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Xu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ớc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ộ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ớc </w:t>
            </w:r>
            <w:r>
              <w:rPr>
                <w:rFonts w:cs="Arial" w:ascii="Arial" w:hAnsi="Arial"/>
                <w:sz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</w:rPr>
              <w:t>à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Ki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 Cô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Chá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M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Nă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Đứ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Hò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H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 GI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Thạnh M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Chu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Ê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 D</w:t>
            </w:r>
            <w:r>
              <w:rPr>
                <w:rFonts w:cs="Arial" w:ascii="Arial" w:hAnsi="Arial"/>
                <w:sz w:val="20"/>
                <w:lang w:val="en-US"/>
              </w:rPr>
              <w:t>ê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ắc Pr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Pr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Tô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à Và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ôi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 Pơ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 Bh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à </w:t>
            </w:r>
            <w:r>
              <w:rPr>
                <w:rFonts w:cs="Arial" w:ascii="Arial" w:hAnsi="Arial"/>
                <w:sz w:val="20"/>
              </w:rPr>
              <w:t>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ÂY GI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ă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ô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ê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'ơ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’h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halê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ươ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ẮC TRÀ M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Trà M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T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B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Đố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Giá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Giá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Sơ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Kó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Gi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 TRÀ M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Ma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Le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à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ơ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Tậ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C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Li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à Na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D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V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Vi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ÔNG GI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ấn P'R</w:t>
            </w:r>
            <w:r>
              <w:rPr>
                <w:rFonts w:cs="Arial" w:ascii="Arial" w:hAnsi="Arial"/>
                <w:sz w:val="20"/>
                <w:lang w:val="en-US"/>
              </w:rPr>
              <w:t>a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 L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ông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ô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ơ Ng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oo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Hu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ooi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Dă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ỆP ĐỨ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Tr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 Tr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G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I THÀ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 Tr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73" w:name="loai_39"/>
      <w:r>
        <w:rPr>
          <w:rFonts w:cs="Arial" w:ascii="Arial" w:hAnsi="Arial"/>
          <w:b/>
          <w:lang w:val="en-US"/>
        </w:rPr>
        <w:t>DANH SÁCH</w:t>
      </w:r>
      <w:bookmarkEnd w:id="73"/>
    </w:p>
    <w:p>
      <w:pPr>
        <w:pStyle w:val="Normal"/>
        <w:spacing w:before="120" w:after="0"/>
        <w:jc w:val="center"/>
        <w:rPr/>
      </w:pPr>
      <w:bookmarkStart w:id="74" w:name="loai_39_name"/>
      <w:r>
        <w:rPr>
          <w:rFonts w:cs="Arial" w:ascii="Arial" w:hAnsi="Arial"/>
          <w:i/>
          <w:sz w:val="20"/>
          <w:lang w:val="en-US"/>
        </w:rPr>
        <w:t>XÃ VÙNG DÂN TỘC THIỂU SỐ VÀ MIỀN NÚI TỈNH QUẢNG NGÃI PHÂN ĐỊNH THEO TRÌNH ĐỘ PHÁT TRIỂN GIAI ĐOẠN 2021 - 2025</w:t>
      </w:r>
      <w:bookmarkEnd w:id="74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757"/>
        <w:gridCol w:w="1812"/>
        <w:gridCol w:w="18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 huyện, x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uộc khu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</w:rPr>
              <w:t>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BA T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Bí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a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a Khâ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a L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L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a Ng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Ba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à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Ba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ê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a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Vi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Tr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Di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Ba T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Cu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a V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a N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X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UYỆN MINH LO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Ma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Mô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S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Hiệ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YỆ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ƠN H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trấn Di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ă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 H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Thà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Nh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Ca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Li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Sơn </w:t>
            </w:r>
            <w:r>
              <w:rPr>
                <w:rFonts w:cs="Arial" w:ascii="Arial" w:hAnsi="Arial"/>
                <w:sz w:val="20"/>
                <w:lang w:val="en-US"/>
              </w:rPr>
              <w:t>Hả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Sơn Thủ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K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Ba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Sơn Thượ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Tru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SƠN TÂ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Du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Lo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Mù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Liê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Bu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Tâ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Mà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Ti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Sơn </w:t>
            </w:r>
            <w:r>
              <w:rPr>
                <w:rFonts w:cs="Arial" w:ascii="Arial" w:hAnsi="Arial"/>
                <w:sz w:val="20"/>
                <w:lang w:val="en-US"/>
              </w:rPr>
              <w:t>Lậ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RÀ BỒ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Thủ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rà </w:t>
            </w:r>
            <w:r>
              <w:rPr>
                <w:rFonts w:cs="Arial" w:ascii="Arial" w:hAnsi="Arial"/>
                <w:sz w:val="20"/>
                <w:lang w:val="en-US"/>
              </w:rPr>
              <w:t>Bù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Hiệ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Tâ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Gia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Lâ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S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Pho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rà Tâ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ương Tr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Xi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Than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Tr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>NH S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Ư NG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hĩa S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val="en-US"/>
        </w:rPr>
      </w:pPr>
      <w:bookmarkStart w:id="75" w:name="loai_40"/>
      <w:r>
        <w:rPr>
          <w:rFonts w:cs="Arial" w:ascii="Arial" w:hAnsi="Arial"/>
          <w:b/>
          <w:color w:val="000000"/>
          <w:lang w:val="en-US"/>
        </w:rPr>
        <w:t>DANH SÁCH</w:t>
      </w:r>
      <w:bookmarkEnd w:id="75"/>
    </w:p>
    <w:p>
      <w:pPr>
        <w:pStyle w:val="Normal"/>
        <w:spacing w:before="120" w:after="0"/>
        <w:jc w:val="center"/>
        <w:rPr/>
      </w:pPr>
      <w:bookmarkStart w:id="76" w:name="loai_40_name"/>
      <w:r>
        <w:rPr>
          <w:rFonts w:cs="Arial" w:ascii="Arial" w:hAnsi="Arial"/>
          <w:i/>
          <w:color w:val="000000"/>
          <w:sz w:val="20"/>
          <w:lang w:val="en-US"/>
        </w:rPr>
        <w:t>XÃ VÙNG DÂN TỘC THIỂU SỐ VÀ MIỀN NÚI TỈNH QUẢNG NINH PHÂN ĐỊNH THEO TRÌNH ĐỘ PHÁT TRIỂN GIAI ĐOẠN 2021 - 2025</w:t>
      </w:r>
      <w:bookmarkEnd w:id="76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755"/>
        <w:gridCol w:w="1887"/>
        <w:gridCol w:w="18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 huyện, x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ộ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HẢI H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 Đứ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Quảng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ảng Ph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ờng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o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Quảng Thị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YÊ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ải L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Th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Hả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Phong D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ại Dự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ông Ng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g R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iền X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Lâ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VÂN ĐỒ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ài X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ình Dâ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oàn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ạn Yê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Ầ</w:t>
            </w:r>
            <w:r>
              <w:rPr>
                <w:rFonts w:cs="Arial" w:ascii="Arial" w:hAnsi="Arial"/>
                <w:b/>
                <w:sz w:val="20"/>
              </w:rPr>
              <w:t>M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Quảng Lâ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Quảng 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Quảng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Dực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Bì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Đầm H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>A CH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ương Mô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inh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ạp Tha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Lâ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S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am S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 Đạ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BÌNH LIÊ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ồ</w:t>
            </w:r>
            <w:r>
              <w:rPr>
                <w:rFonts w:cs="Arial" w:ascii="Arial" w:hAnsi="Arial"/>
                <w:sz w:val="20"/>
              </w:rPr>
              <w:t>ng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o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 M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ồng Tâ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ục Hồ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ô Ngạ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úc Độ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ấn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Liê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Ị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ĐÔNG TRIỀ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ng Lư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MÓNG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S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ắc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 Nghĩ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À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0"/>
              </w:rPr>
              <w:t>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M PH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Dương Hu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ộng Hò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</w:rPr>
              <w:t>NH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ượng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ÀNH 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Ố</w:t>
            </w:r>
            <w:r>
              <w:rPr>
                <w:rFonts w:cs="Arial" w:ascii="Arial" w:hAnsi="Arial"/>
                <w:b/>
                <w:sz w:val="20"/>
              </w:rPr>
              <w:t xml:space="preserve"> HẠ L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ũ Oa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òa Bì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Dư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Dân Ch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Quảng </w:t>
            </w:r>
            <w:r>
              <w:rPr>
                <w:rFonts w:cs="Arial" w:ascii="Arial" w:hAnsi="Arial"/>
                <w:sz w:val="20"/>
                <w:lang w:val="en-US"/>
              </w:rPr>
              <w:t>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C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Lâ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ồng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ỳ Thượ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ống Nhấ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Dâ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77" w:name="loai_41"/>
      <w:r>
        <w:rPr>
          <w:rFonts w:cs="Arial" w:ascii="Arial" w:hAnsi="Arial"/>
          <w:b/>
          <w:lang w:val="en-US"/>
        </w:rPr>
        <w:t>DANH SÁCH</w:t>
      </w:r>
      <w:bookmarkEnd w:id="77"/>
    </w:p>
    <w:p>
      <w:pPr>
        <w:pStyle w:val="Normal"/>
        <w:spacing w:before="120" w:after="0"/>
        <w:jc w:val="center"/>
        <w:rPr/>
      </w:pPr>
      <w:bookmarkStart w:id="78" w:name="loai_41_name"/>
      <w:r>
        <w:rPr>
          <w:rFonts w:cs="Arial" w:ascii="Arial" w:hAnsi="Arial"/>
          <w:i/>
          <w:sz w:val="20"/>
          <w:lang w:val="en-US"/>
        </w:rPr>
        <w:t>XÃ VÙNG DÂN TỘC THIỂU SỐ VÀ MIỀN NÚI TỈNH QUẢNG TRỊ PHÂN ĐỊNH THEO TRÌNH ĐỘ PHÁT TRIỂN GIAI ĐOẠN 2021 - 2025</w:t>
      </w:r>
      <w:bookmarkEnd w:id="78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748"/>
        <w:gridCol w:w="1845"/>
        <w:gridCol w:w="18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</w:t>
            </w:r>
            <w:r>
              <w:rPr>
                <w:rFonts w:cs="Arial" w:ascii="Arial" w:hAnsi="Arial"/>
                <w:b/>
                <w:sz w:val="20"/>
              </w:rPr>
              <w:t xml:space="preserve"> huyện, x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ổng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H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sz w:val="20"/>
              </w:rPr>
              <w:t>NG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Lậ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 Tầ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Lộ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ú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â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ng Li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Phù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S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Lậ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KRÔ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 Na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 Lo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úc Ngh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 Rụ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Hiệ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N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akrô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ò 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T</w:t>
            </w:r>
            <w:r>
              <w:rPr>
                <w:rFonts w:cs="Arial" w:ascii="Arial" w:hAnsi="Arial"/>
                <w:sz w:val="20"/>
              </w:rPr>
              <w:t xml:space="preserve"> Krông K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a L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YỆ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IO LI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 Trườ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VĨNH LI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Vĩnh 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ĩnh Kh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>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79" w:name="loai_42"/>
      <w:r>
        <w:rPr>
          <w:rFonts w:cs="Arial" w:ascii="Arial" w:hAnsi="Arial"/>
          <w:b/>
          <w:lang w:val="en-US"/>
        </w:rPr>
        <w:t>DANH SÁCH</w:t>
      </w:r>
      <w:bookmarkEnd w:id="79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80" w:name="loai_42_name"/>
      <w:r>
        <w:rPr>
          <w:rFonts w:cs="Arial" w:ascii="Arial" w:hAnsi="Arial"/>
          <w:sz w:val="20"/>
          <w:lang w:val="en-US"/>
        </w:rPr>
        <w:t>XÃ VÙNG DÂN TỘC THIỂU SỐ VÀ MIỀN NÚI TỈNH SÓC TRĂNG PHÂN ĐỊNH THEO TRÌNH ĐỘ PHÁT TRIỂN GIAI ĐOẠN 2021 - 2025</w:t>
      </w:r>
      <w:bookmarkEnd w:id="80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883"/>
        <w:gridCol w:w="1731"/>
        <w:gridCol w:w="17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ộ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SÓC TRĂ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Ị XÃ VĨNH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ờng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ờng Khánh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ò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Vĩnh Phướ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Vĩnh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ả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ai Hò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Vĩ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â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ạc Hò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òa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ô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Ị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Vĩnh Q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ớ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ẠNH TR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Phú Lộ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Hư</w:t>
            </w:r>
            <w:r>
              <w:rPr>
                <w:rFonts w:cs="Arial" w:ascii="Arial" w:hAnsi="Arial"/>
                <w:sz w:val="20"/>
              </w:rPr>
              <w:t>ng Lợ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Hư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ạnh Tâ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ạnh Tr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uân Tứ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âm Tâ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âm Kiế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b/>
                <w:sz w:val="20"/>
              </w:rPr>
              <w:t xml:space="preserve"> XUYÊ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Mỹ Xuyê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am Đô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ại Tâ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ạnh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ạnh Q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ớ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MỸ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ỹ Thuậ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uận Hư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ú M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CHÂU THÀ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Ni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Hiệ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</w:t>
            </w:r>
            <w:r>
              <w:rPr>
                <w:rFonts w:cs="Arial" w:ascii="Arial" w:hAnsi="Arial"/>
                <w:sz w:val="20"/>
                <w:lang w:val="en-US"/>
              </w:rPr>
              <w:t xml:space="preserve"> H</w:t>
            </w:r>
            <w:r>
              <w:rPr>
                <w:rFonts w:cs="Arial" w:ascii="Arial" w:hAnsi="Arial"/>
                <w:sz w:val="20"/>
              </w:rPr>
              <w:t xml:space="preserve">ồ </w:t>
            </w:r>
            <w:r>
              <w:rPr>
                <w:rFonts w:cs="Arial" w:ascii="Arial" w:hAnsi="Arial"/>
                <w:sz w:val="20"/>
                <w:lang w:val="en-US"/>
              </w:rPr>
              <w:t>Đắ</w:t>
            </w:r>
            <w:r>
              <w:rPr>
                <w:rFonts w:cs="Arial" w:ascii="Arial" w:hAnsi="Arial"/>
                <w:sz w:val="20"/>
              </w:rPr>
              <w:t>c Kiệ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uận Hò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Phú Tâ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Tâ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ấn 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Thà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KẾ SÁ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ấn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Sá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ế Thà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An Hộ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M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LONG PH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Long Ph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ong Ph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Hư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ường K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CÙ LAO DU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Thạnh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Thạnh Na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trấn Trần </w:t>
            </w:r>
            <w:r>
              <w:rPr>
                <w:rFonts w:cs="Arial" w:ascii="Arial" w:hAnsi="Arial"/>
                <w:sz w:val="20"/>
                <w:lang w:val="en-US"/>
              </w:rPr>
              <w:t>Đ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Lịch Hội Thượ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ại Ân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ung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ịch Hội Th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iêu T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 Vă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Viên 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iên Bì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ạnh Th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81" w:name="loai_43"/>
      <w:r>
        <w:rPr>
          <w:rFonts w:cs="Arial" w:ascii="Arial" w:hAnsi="Arial"/>
          <w:b/>
        </w:rPr>
        <w:t>DANH SÁCH</w:t>
      </w:r>
      <w:bookmarkEnd w:id="8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82" w:name="loai_43_name"/>
      <w:r>
        <w:rPr>
          <w:rFonts w:cs="Arial" w:ascii="Arial" w:hAnsi="Arial"/>
          <w:sz w:val="20"/>
          <w:lang w:val="en-US"/>
        </w:rPr>
        <w:t>XÃ VÙNG DÂN TỘC THIỂU SỐ VÀ MIỀN NÚI TỈNH SƠN LA PHÂN ĐỊNH THEO TRÌNH ĐỘ PHÁT TRIỂN GIAI ĐOẠN 2021 - 2025</w:t>
      </w:r>
      <w:bookmarkEnd w:id="82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187"/>
        <w:gridCol w:w="2174"/>
        <w:gridCol w:w="207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ã, bả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oàn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trấ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ng </w:t>
            </w:r>
            <w:r>
              <w:rPr>
                <w:rFonts w:cs="Arial" w:ascii="Arial" w:hAnsi="Arial"/>
                <w:sz w:val="20"/>
                <w:lang w:val="en-US"/>
              </w:rPr>
              <w:t>Pằ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ềng S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g Lá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ng Kho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ng </w:t>
            </w:r>
            <w:r>
              <w:rPr>
                <w:rFonts w:cs="Arial" w:ascii="Arial" w:hAnsi="Arial"/>
                <w:sz w:val="20"/>
                <w:lang w:val="en-US"/>
              </w:rPr>
              <w:t>Đô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p Vạ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ng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ặ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Sơ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ường </w:t>
            </w:r>
            <w:r>
              <w:rPr>
                <w:rFonts w:cs="Arial" w:ascii="Arial" w:hAnsi="Arial"/>
                <w:sz w:val="20"/>
                <w:lang w:val="en-US"/>
              </w:rPr>
              <w:t>Lự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 N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ng P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ng Tươ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g Kho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ng 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HUẬN CHÂ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iệp T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on Phặ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Pấ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Lầ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Bá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o T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 Tò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u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i Nọ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hiềng Ngà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Lậ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ó Mườ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ô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ong L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ường Khiê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Chiềng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ô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Mường 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ă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C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m Lầ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ong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Ph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úng T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o M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Mò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L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ông Lạ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L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Thuận Châ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QUỲNH NH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Già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hiềng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Kho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ường C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 Ma Pha Khi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Ơ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Giô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S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ặm É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Nà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Kh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MỘC CHÂ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. Mộc Châ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NT Mộc Châ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g Luô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 L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ua P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ường S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ng Sơ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â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ợ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ng Sậ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Hướ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à Mườ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Lậ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ềng 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ông S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ềng </w:t>
            </w:r>
            <w:r>
              <w:rPr>
                <w:rFonts w:cs="Arial" w:ascii="Arial" w:hAnsi="Arial"/>
                <w:sz w:val="20"/>
                <w:lang w:val="en-US"/>
              </w:rPr>
              <w:t>Khừ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PHÙ 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uy Thượ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Ph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ường Thượ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B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Gia Ph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Ph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uy Tưở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C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ường Ph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uy H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ường H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uy B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ường 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á Đ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ường Ph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Suối T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ường L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Thả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â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Phù Yê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Quang Hu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im B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uối Ba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uy Tâ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ập X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am Ph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ường Tiế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SÔNG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Sông M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Khươ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S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S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ậm 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C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H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ậm M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i Mộ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Hư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Ph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ứa Mò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g C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ú B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Kho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ường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Si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à Nghị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N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P CỘ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ốp Cộ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ường V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Lạ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ậm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ạ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ồm Ca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ng Bá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Kh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ường Lè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MƯỜNG 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S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ậm Giô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Chiề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ua Tr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P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o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Muô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Cô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Chiềng 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ạ B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Ho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ặm Pă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gọc C</w:t>
            </w:r>
            <w:r>
              <w:rPr>
                <w:rFonts w:cs="Arial" w:ascii="Arial" w:hAnsi="Arial"/>
                <w:sz w:val="20"/>
                <w:lang w:val="en-US"/>
              </w:rPr>
              <w:t>hi</w:t>
            </w:r>
            <w:r>
              <w:rPr>
                <w:rFonts w:cs="Arial" w:ascii="Arial" w:hAnsi="Arial"/>
                <w:sz w:val="20"/>
              </w:rPr>
              <w:t>ế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Tr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B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Mường Chù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Ít 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P. SƠN 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ua L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ờng Tô </w:t>
            </w:r>
            <w:r>
              <w:rPr>
                <w:rFonts w:cs="Arial" w:ascii="Arial" w:hAnsi="Arial"/>
                <w:sz w:val="20"/>
                <w:lang w:val="en-US"/>
              </w:rPr>
              <w:t>Hiệ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Chiềng Si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Đ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g C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Xô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Chiềng L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Chiềng 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Chiềng C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Ngầ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ờng Quyết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C YÊ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iêng 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ường Kho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Hang Ch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ím Và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àng Ch</w:t>
            </w:r>
            <w:r>
              <w:rPr>
                <w:rFonts w:cs="Arial" w:ascii="Arial" w:hAnsi="Arial"/>
                <w:sz w:val="20"/>
                <w:lang w:val="en-US"/>
              </w:rPr>
              <w:t>ế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à Xù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áng Đồ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ng Ngà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ong P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ạ Kho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ua Nhà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Ng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m Và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iêng Cô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S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VÂN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Kho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Xuâ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Yê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iên Hò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óng Luô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ư</w:t>
            </w:r>
            <w:r>
              <w:rPr>
                <w:rFonts w:cs="Arial" w:ascii="Arial" w:hAnsi="Arial"/>
                <w:sz w:val="20"/>
                <w:lang w:val="en-US"/>
              </w:rPr>
              <w:t>ờn</w:t>
            </w:r>
            <w:r>
              <w:rPr>
                <w:rFonts w:cs="Arial" w:ascii="Arial" w:hAnsi="Arial"/>
                <w:sz w:val="20"/>
              </w:rPr>
              <w:t>g M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T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Quang Mi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ong Khủ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S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Bà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Xuâ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ô Mú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Vân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Nh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</w:t>
            </w:r>
            <w:r>
              <w:rPr>
                <w:rFonts w:cs="Arial" w:ascii="Arial" w:hAnsi="Arial"/>
                <w:b/>
                <w:sz w:val="20"/>
              </w:rPr>
              <w:t>AI SƠ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át Ló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ường B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M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ò Nò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S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à B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Bằ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ường Cha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Ch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Ch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à Hộ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Lươ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M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Chiềng Khe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D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iềng V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Nà Ớ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iêng Cằ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ềng Nơ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iêng P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83" w:name="loai_44"/>
      <w:r>
        <w:rPr>
          <w:rFonts w:cs="Arial" w:ascii="Arial" w:hAnsi="Arial"/>
          <w:b/>
          <w:lang w:val="en-US"/>
        </w:rPr>
        <w:t>DANH SÁCH</w:t>
      </w:r>
      <w:bookmarkEnd w:id="83"/>
    </w:p>
    <w:p>
      <w:pPr>
        <w:pStyle w:val="Normal"/>
        <w:spacing w:before="120" w:after="0"/>
        <w:jc w:val="center"/>
        <w:rPr/>
      </w:pPr>
      <w:bookmarkStart w:id="84" w:name="loai_44_name"/>
      <w:r>
        <w:rPr>
          <w:rFonts w:cs="Arial" w:ascii="Arial" w:hAnsi="Arial"/>
          <w:i/>
          <w:sz w:val="20"/>
          <w:lang w:val="en-US"/>
        </w:rPr>
        <w:t>XÃ VÙNG DÂN TỘC THIỂU SỐ VÀ MIỀN NÚI TỈNH TÂY NINH PHÂN ĐỊNH THEO TRÌNH ĐỘ PHÁT TRIỂN GIAI ĐOẠN 2021 - 2025</w:t>
      </w:r>
      <w:bookmarkEnd w:id="84"/>
      <w:r>
        <w:rPr>
          <w:rFonts w:cs="Arial" w:ascii="Arial" w:hAnsi="Arial"/>
          <w:i/>
          <w:sz w:val="20"/>
          <w:lang w:val="en-US"/>
        </w:rPr>
        <w:br/>
      </w:r>
      <w:r>
        <w:rPr/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892"/>
        <w:gridCol w:w="1905"/>
        <w:gridCol w:w="14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ộ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ÂN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Hòa Hiệ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85" w:name="loai_45"/>
      <w:r>
        <w:rPr>
          <w:rFonts w:cs="Arial" w:ascii="Arial" w:hAnsi="Arial"/>
          <w:b/>
          <w:lang w:val="en-US"/>
        </w:rPr>
        <w:t>DANH SÁCH</w:t>
      </w:r>
      <w:bookmarkEnd w:id="85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86" w:name="loai_45_name"/>
      <w:r>
        <w:rPr>
          <w:rFonts w:cs="Arial" w:ascii="Arial" w:hAnsi="Arial"/>
          <w:sz w:val="20"/>
          <w:lang w:val="en-US"/>
        </w:rPr>
        <w:t>XÃ VÙNG DÂN TỘC THIỂU SỐ VÀ MIỀN NÚI TỈNH THÁI NGUYÊN PHÂN ĐỊNH THEO TRÌNH ĐỘ PHÁT TRIỂN GIAI ĐOẠN 2021 - 2025</w:t>
      </w:r>
      <w:bookmarkEnd w:id="86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481"/>
        <w:gridCol w:w="1912"/>
        <w:gridCol w:w="190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Õ</w:t>
            </w:r>
            <w:r>
              <w:rPr>
                <w:rFonts w:cs="Arial" w:ascii="Arial" w:hAnsi="Arial"/>
                <w:b/>
                <w:sz w:val="20"/>
              </w:rPr>
              <w:t xml:space="preserve"> NHA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i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Th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ình C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Th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g X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ân Tiế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Lo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g Mộ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úc Đườ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Thần 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Vũ</w:t>
            </w:r>
            <w:r>
              <w:rPr>
                <w:rFonts w:cs="Arial" w:ascii="Arial" w:hAnsi="Arial"/>
                <w:sz w:val="20"/>
              </w:rPr>
              <w:t xml:space="preserve"> Chấ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Gia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inh Tườ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ượng Nu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ên M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ĐỊNH HÓ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L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 K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 Th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ình Thà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c Nhiê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ềm Mặ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m V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Tiế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D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Thị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L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ịnh Bi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Ph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ơn Ph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h Đị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g Thị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c Ch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ợng Tiế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o Cườ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ung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ộ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Chợ Ch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ÀNH 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Ố</w:t>
            </w:r>
            <w:r>
              <w:rPr>
                <w:rFonts w:cs="Arial" w:ascii="Arial" w:hAnsi="Arial"/>
                <w:b/>
                <w:sz w:val="20"/>
              </w:rPr>
              <w:t xml:space="preserve"> SÔNG C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S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Ồ</w:t>
            </w:r>
            <w:r>
              <w:rPr>
                <w:rFonts w:cs="Arial" w:ascii="Arial" w:hAnsi="Arial"/>
                <w:b/>
                <w:sz w:val="20"/>
              </w:rPr>
              <w:t>NG H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Sông Cầ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Trại Ca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Th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Tru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òa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inh L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e M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H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ang S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Lo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L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am Hò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ây Th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L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ợp Tiế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ĐẠI T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 K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à Thượ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ục L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L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i K</w:t>
            </w:r>
            <w:r>
              <w:rPr>
                <w:rFonts w:cs="Arial" w:ascii="Arial" w:hAnsi="Arial"/>
                <w:sz w:val="20"/>
                <w:lang w:val="en-US"/>
              </w:rPr>
              <w:t>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ỹ 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ục B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ạn Th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ân Ch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Hộ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ản Ngoạ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Yên L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a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ú C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 Tiế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Thị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Lạ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ức L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c L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àng N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THÁI NGU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c H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 S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Ngạ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ơn Cẩ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nh Đ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c Trì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ồng B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g V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 Triề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PHÚ L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N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Trạ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Đ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Lạ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Ôn </w:t>
            </w:r>
            <w:r>
              <w:rPr>
                <w:rFonts w:cs="Arial" w:ascii="Arial" w:hAnsi="Arial"/>
                <w:sz w:val="20"/>
                <w:lang w:val="en-US"/>
              </w:rPr>
              <w:t>Lươ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ợp Thà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ủ L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ộng Đạ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ấn M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ú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ô Tr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ức Tr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ổ Lũ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Giang Ti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Ị XÃ PHỔ 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ờng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ắc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Cô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Đứ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c Thuậ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Phúc Tâ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à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Đạ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ân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Hò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ân Ki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87" w:name="loai_46"/>
      <w:r>
        <w:rPr>
          <w:rFonts w:cs="Arial" w:ascii="Arial" w:hAnsi="Arial"/>
          <w:b/>
          <w:lang w:val="en-US"/>
        </w:rPr>
        <w:t>DANH SÁCH</w:t>
      </w:r>
      <w:bookmarkEnd w:id="87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88" w:name="loai_46_name"/>
      <w:r>
        <w:rPr>
          <w:rFonts w:cs="Arial" w:ascii="Arial" w:hAnsi="Arial"/>
          <w:sz w:val="20"/>
          <w:lang w:val="en-US"/>
        </w:rPr>
        <w:t>XÃ VÙNG DÂN TỘC THIỂU SỐ VÀ MIỀN NÚI TỈNH THANH HÓA PHÂN ĐỊNH THEO TRÌNH ĐỘ PHÁT TRIỂN GIAI ĐOẠN 2021 - 2025</w:t>
      </w:r>
      <w:bookmarkEnd w:id="88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941"/>
        <w:gridCol w:w="1814"/>
        <w:gridCol w:w="181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uyện, x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hi ch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cộ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MƯỜNG LÁ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trấn Mườ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á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ường Ch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Quang Ch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am Ch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ù Nh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hi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L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ường L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QUAN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Sơ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ườ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 M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am Th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am L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H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Sơn L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Th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rung Tiế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H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a Mè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Thủ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QUAN HÓ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Nghiê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Hồi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L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Th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am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ung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am Tiế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am Độ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iên Ph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iền Ch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iền Kiệ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BÁ THƯỚ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ỳ T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iết K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iết Ố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an 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L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</w:t>
            </w:r>
            <w:r>
              <w:rPr>
                <w:rFonts w:cs="Arial" w:ascii="Arial" w:hAnsi="Arial"/>
                <w:sz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</w:rPr>
              <w:t>ng Niê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ổ Lũ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ạ Tr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Ái Th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ền L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Điền Qu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ền Th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iền Tr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ương Tr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Cành Nà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V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Nh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</w:t>
            </w:r>
            <w:r>
              <w:rPr>
                <w:rFonts w:cs="Arial" w:ascii="Arial" w:hAnsi="Arial"/>
                <w:sz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</w:rPr>
              <w:t>ng Ca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H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ương Ngo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ương Nộ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Thành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LANG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</w:t>
            </w:r>
            <w:r>
              <w:rPr>
                <w:rFonts w:cs="Arial" w:ascii="Arial" w:hAnsi="Arial"/>
                <w:sz w:val="20"/>
                <w:lang w:val="en-US"/>
              </w:rPr>
              <w:t>trấ</w:t>
            </w:r>
            <w:r>
              <w:rPr>
                <w:rFonts w:cs="Arial" w:ascii="Arial" w:hAnsi="Arial"/>
                <w:sz w:val="20"/>
              </w:rPr>
              <w:t>n Lang Chá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í N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am Vă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Phú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Giao T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ồng L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Giao 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Lâm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ên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Kh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M THỦ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à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ẩm L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hạ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Châ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Y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 L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ẩm Qu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Bì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Ngọ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ẩm T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ẩm Gi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Phong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YỆN NGỌC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Ngọc Lặ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ỹ T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y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ạch L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Vân A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Cao Ngọ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ang Tr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g Thị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g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c L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gọc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Lộc Thị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ao Thị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gọc Tr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ùng Giá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ùng M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c Thị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Nguyệt 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iên Th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inh Tiế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HƯỜNG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Nh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ương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Ngọc Phụ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Thường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Ca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Luận Thà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ân Thà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Xuân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ạn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Xuâ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át Mọ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Lộ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Ch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uận K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NHƯ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Yên Cá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i Trà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át V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Bì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 N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óa Qu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ình L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ân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át</w:t>
            </w:r>
            <w:r>
              <w:rPr>
                <w:rFonts w:cs="Arial" w:ascii="Arial" w:hAnsi="Arial"/>
                <w:sz w:val="20"/>
              </w:rPr>
              <w:t xml:space="preserve"> T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Xuân H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anh Ph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hanh </w:t>
            </w:r>
            <w:r>
              <w:rPr>
                <w:rFonts w:cs="Arial" w:ascii="Arial" w:hAnsi="Arial"/>
                <w:sz w:val="20"/>
                <w:lang w:val="en-US"/>
              </w:rPr>
              <w:t>Hò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L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anh Qu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 Kh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D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ậu L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uân Kha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Nhuậ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ải L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Yên Lạ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Phú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ượng Ngh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anh T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Th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K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HẠCH THÀ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ạch L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ạc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ư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ạch Quả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Trự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Cô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ành M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M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T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 V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hạch </w:t>
            </w:r>
            <w:r>
              <w:rPr>
                <w:rFonts w:cs="Arial" w:ascii="Arial" w:hAnsi="Arial"/>
                <w:sz w:val="20"/>
                <w:lang w:val="en-US"/>
              </w:rPr>
              <w:t>Cẩ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ành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ạch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ành T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ạch Đồ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 Th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gọc Trạ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ạch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L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trấn Vân D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ành Y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UYỆN THỌ XUÂ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ảng Ph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uận M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ọ L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Ph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Sao Và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RIỆU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ọ S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ọ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À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à Lo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YÊN ĐỊ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L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89" w:name="loai_47"/>
      <w:r>
        <w:rPr>
          <w:rFonts w:cs="Arial" w:ascii="Arial" w:hAnsi="Arial"/>
          <w:b/>
          <w:lang w:val="en-US"/>
        </w:rPr>
        <w:t>DANH SÁCH</w:t>
      </w:r>
      <w:bookmarkEnd w:id="89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90" w:name="loai_47_name"/>
      <w:r>
        <w:rPr>
          <w:rFonts w:cs="Arial" w:ascii="Arial" w:hAnsi="Arial"/>
          <w:sz w:val="20"/>
          <w:lang w:val="en-US"/>
        </w:rPr>
        <w:t>XÃ VÙNG DÂN TỘC THIỂU SỐ VÀ MIỀN NÚI TỈNH THỪA THIÊN HUẾ PHÂN ĐỊNH THEO TRÌNH ĐỘ PHÁT TRIỂN GIAI ĐOẠN 2021 - 2025</w:t>
      </w:r>
      <w:bookmarkEnd w:id="90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190"/>
        <w:gridCol w:w="1999"/>
        <w:gridCol w:w="23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huyện,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A LƯỚ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ương Nguyê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ng H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 Roà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ã Lâm Đớ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Sơ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Vin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A Ng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ồng Thượ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ồng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ảng Nhâ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ồng B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ng K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Sơ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ng Vâ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>ng Thủ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A Lướ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NAM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ượng Lo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ượng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ương Sơ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hượng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ượng Nhậ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ương H</w:t>
            </w:r>
            <w:r>
              <w:rPr>
                <w:rFonts w:cs="Arial" w:ascii="Arial" w:hAnsi="Arial"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Ị XÃ HƯƠNG TR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ình Tiế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PHÚ LỘ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Lộ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91" w:name="loai_48"/>
      <w:r>
        <w:rPr>
          <w:rFonts w:cs="Arial" w:ascii="Arial" w:hAnsi="Arial"/>
          <w:b/>
          <w:lang w:val="en-US"/>
        </w:rPr>
        <w:t>DANH SÁCH</w:t>
      </w:r>
      <w:bookmarkEnd w:id="9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92" w:name="loai_48_name"/>
      <w:r>
        <w:rPr>
          <w:rFonts w:cs="Arial" w:ascii="Arial" w:hAnsi="Arial"/>
          <w:sz w:val="20"/>
          <w:lang w:val="en-US"/>
        </w:rPr>
        <w:t>XÃ VÙNG DÂN TỘC THIỂU SỐ VÀ MIỀN NÚI TỈNH TRÀ VINH PHÂN ĐỊNH THEO TRÌNH ĐỘ PHÁT TRIỂN GIAI ĐOẠN 2021 - 2025</w:t>
      </w:r>
      <w:bookmarkEnd w:id="92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028"/>
        <w:gridCol w:w="2129"/>
        <w:gridCol w:w="242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ộ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T T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Cầ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iếu T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u Tru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Cầ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Long Thớ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Hò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ùng Hò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Hù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ập Ng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ÀNG LO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Bì</w:t>
            </w:r>
            <w:r>
              <w:rPr>
                <w:rFonts w:cs="Arial" w:ascii="Arial" w:hAnsi="Arial"/>
                <w:sz w:val="20"/>
              </w:rPr>
              <w:t>nh Ph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ương Thạ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ÀNH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TRÀ VI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CẦU NGA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Mỹ Hò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iệp Hò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im Hò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uậ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ò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ường Th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hị Trườ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S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hạnh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òa S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CẦU K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trấn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ầu K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òa Â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Hòa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âu Điề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ong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ong Thạ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CHÂU THÀ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Đa Lộ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òa Lợ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Song Lộ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ỹ C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ước H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Nguyệt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ó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Lương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ò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ương H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òa Thuậ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Châu Thà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RÀ C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S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Hàm Gia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g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i Xuyê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ước Hư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ại 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àm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ưu Nghiệp A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S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Trà C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Hiệ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ập S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ọc Biê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im S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Định 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An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ân Hiệ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DUYÊN HẢ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ôn Xu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ô</w:t>
            </w:r>
            <w:r>
              <w:rPr>
                <w:rFonts w:cs="Arial" w:ascii="Arial" w:hAnsi="Arial"/>
                <w:sz w:val="20"/>
              </w:rPr>
              <w:t>n Châ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g</w:t>
            </w:r>
            <w:r>
              <w:rPr>
                <w:rFonts w:cs="Arial" w:ascii="Arial" w:hAnsi="Arial"/>
                <w:sz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</w:rPr>
              <w:t xml:space="preserve"> Lạ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Vĩ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93" w:name="loai_49"/>
      <w:r>
        <w:rPr>
          <w:rFonts w:cs="Arial" w:ascii="Arial" w:hAnsi="Arial"/>
          <w:b/>
          <w:lang w:val="en-US"/>
        </w:rPr>
        <w:t>DANH SÁCH</w:t>
      </w:r>
      <w:bookmarkEnd w:id="93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94" w:name="loai_49_name"/>
      <w:r>
        <w:rPr>
          <w:rFonts w:cs="Arial" w:ascii="Arial" w:hAnsi="Arial"/>
          <w:sz w:val="20"/>
          <w:lang w:val="en-US"/>
        </w:rPr>
        <w:t>XÃ VÙNG DÂN TỘC THIỂU SỐ VÀ MIỀN NÚI TỈNH TUYÊN QUANG PHÂN ĐỊNH THEO TRÌNH ĐỘ PHÁT TRIỂN GIAI ĐOẠN 2021 - 2025</w:t>
      </w:r>
      <w:bookmarkEnd w:id="94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443"/>
        <w:gridCol w:w="2016"/>
        <w:gridCol w:w="18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 xã, thô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hi ch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u vực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LÂM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ượng lâ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ôn H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ăng C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Xuân L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Yê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ng Q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NA H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ị trấn Na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ăng Kh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ng Thá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ôn L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T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à V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Ho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âu T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inh 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ượng N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ượng Giá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CHIÊM HÓ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Vĩnh Lộ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Nguyê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òa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Thị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Q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ọc Hộ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inh Q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Kim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Thị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hân L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ú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òa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Q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Bình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Lậ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iên </w:t>
            </w:r>
            <w:r>
              <w:rPr>
                <w:rFonts w:cs="Arial" w:ascii="Arial" w:hAnsi="Arial"/>
                <w:sz w:val="20"/>
                <w:lang w:val="en-US"/>
              </w:rPr>
              <w:t>Đà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ùng M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 L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Phúc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M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ung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inh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i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Nh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HÀM YÊ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hân Mụ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i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X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ức</w:t>
            </w:r>
            <w:r>
              <w:rPr>
                <w:rFonts w:cs="Arial" w:ascii="Arial" w:hAnsi="Arial"/>
                <w:sz w:val="20"/>
              </w:rPr>
              <w:t xml:space="preserve"> N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ái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T Tân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D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ù Lư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Thuậ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ạch X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Kh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Thà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hành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Minh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Yên </w:t>
            </w:r>
            <w:r>
              <w:rPr>
                <w:rFonts w:cs="Arial" w:ascii="Arial" w:hAnsi="Arial"/>
                <w:sz w:val="20"/>
                <w:lang w:val="en-US"/>
              </w:rPr>
              <w:t>Lâ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ằng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ùng Đứ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YÊN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ỹ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oà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h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h</w:t>
            </w:r>
            <w:r>
              <w:rPr>
                <w:rFonts w:cs="Arial" w:ascii="Arial" w:hAnsi="Arial"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sz w:val="20"/>
              </w:rPr>
              <w:t xml:space="preserve"> H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ân 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ân Tiế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Xuân V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iến B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ội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c N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ân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ang Qu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ắng Qu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ứ Quậ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Thị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im Qu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hữ K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Trự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Quý</w:t>
            </w:r>
            <w:r>
              <w:rPr>
                <w:rFonts w:cs="Arial" w:ascii="Arial" w:hAnsi="Arial"/>
                <w:sz w:val="20"/>
              </w:rPr>
              <w:t xml:space="preserve"> Qu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êu Yê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Kiến T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ực Hà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ông Đ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ạo Việ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rung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ùng Lợ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M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SƠN D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ấp Tiế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ại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áng Nhậ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</w:rPr>
              <w:t xml:space="preserve"> N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Hợp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à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Tâ</w:t>
            </w:r>
            <w:r>
              <w:rPr>
                <w:rFonts w:cs="Arial" w:ascii="Arial" w:hAnsi="Arial"/>
                <w:sz w:val="20"/>
              </w:rPr>
              <w:t>n Trà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L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T</w:t>
            </w:r>
            <w:r>
              <w:rPr>
                <w:rFonts w:cs="Arial" w:ascii="Arial" w:hAnsi="Arial"/>
                <w:sz w:val="20"/>
              </w:rPr>
              <w:t xml:space="preserve"> Sơn D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Ứ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ượng 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Thiện K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Ninh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Tha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i Thiế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ô</w:t>
            </w:r>
            <w:r>
              <w:rPr>
                <w:rFonts w:cs="Arial" w:ascii="Arial" w:hAnsi="Arial"/>
                <w:sz w:val="20"/>
              </w:rPr>
              <w:t>ng Th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Vân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ăn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Tha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ồng Qu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Yê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ương Thiệ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Hợp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ung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Lợ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Quyết T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P TUYÊN QU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Minh Xu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</w:rPr>
              <w:t>ng Vượ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ái Lo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ờng Đội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ấ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ờng Mỹ </w:t>
            </w:r>
            <w:r>
              <w:rPr>
                <w:rFonts w:cs="Arial" w:ascii="Arial" w:hAnsi="Arial"/>
                <w:sz w:val="20"/>
                <w:lang w:val="en-US"/>
              </w:rPr>
              <w:t>Lâ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Kim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95" w:name="loai_50"/>
      <w:r>
        <w:rPr>
          <w:rFonts w:cs="Arial" w:ascii="Arial" w:hAnsi="Arial"/>
          <w:b/>
          <w:lang w:val="en-US"/>
        </w:rPr>
        <w:t>DANH SÁCH</w:t>
      </w:r>
      <w:bookmarkEnd w:id="95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96" w:name="loai_50_name"/>
      <w:r>
        <w:rPr>
          <w:rFonts w:cs="Arial" w:ascii="Arial" w:hAnsi="Arial"/>
          <w:sz w:val="20"/>
          <w:lang w:val="en-US"/>
        </w:rPr>
        <w:t>XÃ VÙNG DÂN TỘC THIỂU SỐ VÀ MIỀN NÚI TỈNH VĨNH LONG PHÂN ĐỊNH THEO TRÌNH ĐỘ PHÁT TRIỂN GIAI ĐOẠN 2021 - 2025</w:t>
      </w:r>
      <w:bookmarkEnd w:id="96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921"/>
        <w:gridCol w:w="1754"/>
        <w:gridCol w:w="17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hi ch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Ị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>NH M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Bì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ô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AM BÌ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oan M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RÀ Ô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M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à Cô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97" w:name="loai_51"/>
      <w:r>
        <w:rPr>
          <w:rFonts w:cs="Arial" w:ascii="Arial" w:hAnsi="Arial"/>
          <w:b/>
          <w:lang w:val="en-US"/>
        </w:rPr>
        <w:t>DANH SÁCH</w:t>
      </w:r>
      <w:bookmarkEnd w:id="97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98" w:name="loai_51_name"/>
      <w:r>
        <w:rPr>
          <w:rFonts w:cs="Arial" w:ascii="Arial" w:hAnsi="Arial"/>
          <w:sz w:val="20"/>
          <w:lang w:val="en-US"/>
        </w:rPr>
        <w:t>XÃ VÙNG DÂN TỘC THIỂU SỐ VÀ MIỀN NÚI TỈNH VĨNH PHÚC PHÂN ĐỊNH THEO TRÌNH ĐỘ PHÁT TRIỂN GIAI ĐOẠN 2021 - 2025</w:t>
      </w:r>
      <w:bookmarkEnd w:id="98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55"/>
        <w:gridCol w:w="1877"/>
        <w:gridCol w:w="17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u vực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AM Đ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Qua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Hợp Châ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 Sơ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ại </w:t>
            </w:r>
            <w:r>
              <w:rPr>
                <w:rFonts w:cs="Arial" w:ascii="Arial" w:hAnsi="Arial"/>
                <w:sz w:val="20"/>
                <w:lang w:val="en-US"/>
              </w:rPr>
              <w:t>Đ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ồ L</w:t>
            </w:r>
            <w:r>
              <w:rPr>
                <w:rFonts w:cs="Arial" w:ascii="Arial" w:hAnsi="Arial"/>
                <w:sz w:val="20"/>
              </w:rPr>
              <w:t>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ạo Tr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Dươ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LẬP THẠ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Quang Sơ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SÔNG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ang Yê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BÌNH XUYÊ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rung M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ÀNH PHỐ PHÚC YÊ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ọc Tha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99" w:name="loai_52"/>
      <w:r>
        <w:rPr>
          <w:rFonts w:cs="Arial" w:ascii="Arial" w:hAnsi="Arial"/>
          <w:b/>
          <w:lang w:val="en-US"/>
        </w:rPr>
        <w:t>DANH SÁCH</w:t>
      </w:r>
      <w:bookmarkEnd w:id="99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00" w:name="loai_52_name"/>
      <w:r>
        <w:rPr>
          <w:rFonts w:cs="Arial" w:ascii="Arial" w:hAnsi="Arial"/>
          <w:sz w:val="20"/>
          <w:lang w:val="en-US"/>
        </w:rPr>
        <w:t>XÃ VÙNG DÂN TỘC THIỂU SỐ VÀ MIỀN NÚI TỈNH YÊN BÁI PHÂN ĐỊNH THEO TRÌNH ĐỘ PHÁT TRIỂN GIAI ĐOẠN 2021 - 2025</w:t>
      </w:r>
      <w:bookmarkEnd w:id="100"/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  <w:lang w:val="en-US"/>
        </w:rPr>
        <w:t>(Kèm theo Quyết định số 861/QĐ-TTg ngày 04 tháng 6 năm 2021 của Thủ tướng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932"/>
        <w:gridCol w:w="1745"/>
        <w:gridCol w:w="173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huyện, x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ộc khu vự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cộ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u vực 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khu vực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YỆN LỤC 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Phượ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Lợ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âm Thượ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Chuẩ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an Tha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Lậ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ánh Hò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ung Tâ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An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Tiế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ánh Thiệ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ô Mậ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Lạ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ộ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Qu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ấn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Th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ĩnh Lạ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Li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z w:val="20"/>
                <w:lang w:val="en-US"/>
              </w:rPr>
              <w:t>Đ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Xuâ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Mai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Yên Thắ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Lĩ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ai Tru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úc Lâ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Mường </w:t>
            </w:r>
            <w:r>
              <w:rPr>
                <w:rFonts w:cs="Arial" w:ascii="Arial" w:hAnsi="Arial"/>
                <w:sz w:val="20"/>
                <w:lang w:val="en-US"/>
              </w:rPr>
              <w:t>La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VĂN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ú L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ậm Bú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Gia Hộ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ậm Là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ơn Lươ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uối Già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m Mườ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Sùng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uối Quyề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An Lươ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hĩa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uối B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át Thị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Thuậ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hĩa Tâ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Sơn Thị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ồng Kh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Thị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hị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ại Lị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hượng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trấn N</w:t>
            </w:r>
            <w:r>
              <w:rPr>
                <w:rFonts w:cs="Arial" w:ascii="Arial" w:hAnsi="Arial"/>
                <w:sz w:val="20"/>
                <w:lang w:val="en-US"/>
              </w:rPr>
              <w:t>ông</w:t>
            </w:r>
            <w:r>
              <w:rPr>
                <w:rFonts w:cs="Arial" w:ascii="Arial" w:hAnsi="Arial"/>
                <w:sz w:val="20"/>
              </w:rPr>
              <w:t xml:space="preserve"> trường Liên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Nông trường Trần Ph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RẠM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ản C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M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X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ạm Tấ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á H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La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ú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ình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àng nh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Tà Si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á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 Trạm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át Lừ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Ù</w:t>
            </w:r>
            <w:r>
              <w:rPr>
                <w:rFonts w:cs="Arial" w:ascii="Arial" w:hAnsi="Arial"/>
                <w:b/>
                <w:sz w:val="20"/>
              </w:rPr>
              <w:t xml:space="preserve"> CANG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ậm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ao Ph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ậm Kh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úng Lu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a Pán Tẩ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Dế Xu Phì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ế Cu N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Mồ D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im Nọ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hế Tạ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ao Chả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Khao Ma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ồ B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ị tr</w:t>
            </w:r>
            <w:r>
              <w:rPr>
                <w:rFonts w:cs="Arial" w:ascii="Arial" w:hAnsi="Arial"/>
                <w:sz w:val="20"/>
                <w:lang w:val="en-US"/>
              </w:rPr>
              <w:t>ấn</w:t>
            </w:r>
            <w:r>
              <w:rPr>
                <w:rFonts w:cs="Arial" w:ascii="Arial" w:hAnsi="Arial"/>
                <w:sz w:val="20"/>
              </w:rPr>
              <w:t xml:space="preserve"> Mù Cang Chả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YÊN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ỹ G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Xuân La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Yên Thà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Nguyê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ọc Chấ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Ni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ảm Nhâ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Lo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Vũ</w:t>
            </w:r>
            <w:r>
              <w:rPr>
                <w:rFonts w:cs="Arial" w:ascii="Arial" w:hAnsi="Arial"/>
                <w:sz w:val="20"/>
              </w:rPr>
              <w:t xml:space="preserve"> Li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Bạch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ên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ĩnh Kiê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Tân Hư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Cảm 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Bảo 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Ị XÃ NGHĨA L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Lươ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hạch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ươ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Sơn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c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ù Nh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Nghĩa Lợ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ạnh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Cầu Th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Pú Trạ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Trung Tâ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ờng Tân 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hĩa 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Ngh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a Phú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VĂN YÊ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Viễn S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Dụ Thượ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hâu Quế Thượ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Đại Sơ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hâu Quế H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ỏ Và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ang Thí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à Hầ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Dụ H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Tầ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òi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An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Hợ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ô</w:t>
            </w:r>
            <w:r>
              <w:rPr>
                <w:rFonts w:cs="Arial" w:ascii="Arial" w:hAnsi="Arial"/>
                <w:sz w:val="20"/>
              </w:rPr>
              <w:t>ng Cu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ô</w:t>
            </w:r>
            <w:r>
              <w:rPr>
                <w:rFonts w:cs="Arial" w:ascii="Arial" w:hAnsi="Arial"/>
                <w:sz w:val="20"/>
              </w:rPr>
              <w:t>ng 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ại P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Ph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Thị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Yên Thá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ang Mi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âm Gia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Xuân Á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N YÊ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Tân </w:t>
            </w:r>
            <w:r>
              <w:rPr>
                <w:rFonts w:cs="Arial" w:ascii="Arial" w:hAnsi="Arial"/>
                <w:sz w:val="20"/>
                <w:lang w:val="en-US"/>
              </w:rPr>
              <w:t>Đồ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òa Cu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iệt Hồ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ân Hộ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Việt Cư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ưng Thị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ương Thị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Hồng 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</w:t>
            </w:r>
            <w:r>
              <w:rPr>
                <w:rFonts w:cs="Arial" w:ascii="Arial" w:hAnsi="Arial"/>
                <w:sz w:val="20"/>
                <w:lang w:val="en-US"/>
              </w:rPr>
              <w:t>ưn</w:t>
            </w:r>
            <w:r>
              <w:rPr>
                <w:rFonts w:cs="Arial" w:ascii="Arial" w:hAnsi="Arial"/>
                <w:sz w:val="20"/>
              </w:rPr>
              <w:t>g Khá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iên Thà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Quy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 C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7SmallCaps">
    <w:name w:val="Body text (27) + Small Caps"/>
    <w:qFormat/>
    <w:rPr>
      <w:rFonts w:ascii="Times New Roman" w:hAnsi="Times New Roman" w:cs="Times New Roman"/>
      <w:b/>
      <w:bCs/>
      <w:smallCaps/>
      <w:sz w:val="17"/>
      <w:szCs w:val="17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1">
    <w:name w:val="Body text (13)"/>
    <w:basedOn w:val="Bodytext13"/>
    <w:qFormat/>
    <w:rPr/>
  </w:style>
  <w:style w:type="character" w:styleId="Bodytext28">
    <w:name w:val="Body text (28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8NotItalic">
    <w:name w:val="Body text (28) + Not Italic"/>
    <w:basedOn w:val="Bodytext28"/>
    <w:qFormat/>
    <w:rPr/>
  </w:style>
  <w:style w:type="character" w:styleId="Bodytext13Italic">
    <w:name w:val="Body text (13)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6">
    <w:name w:val="Body text (6)_"/>
    <w:qFormat/>
    <w:rPr>
      <w:rFonts w:ascii="Tahoma" w:hAnsi="Tahoma" w:cs="Tahoma"/>
      <w:w w:val="100"/>
      <w:sz w:val="26"/>
      <w:szCs w:val="26"/>
      <w:u w:val="none"/>
      <w:lang w:val="en-US"/>
    </w:rPr>
  </w:style>
  <w:style w:type="character" w:styleId="Bodytext6ArialNarrow">
    <w:name w:val="Body text (6) + Arial Narrow"/>
    <w:qFormat/>
    <w:rPr>
      <w:rFonts w:ascii="Arial Narrow" w:hAnsi="Arial Narrow" w:cs="Arial Narrow"/>
      <w:w w:val="100"/>
      <w:sz w:val="19"/>
      <w:szCs w:val="19"/>
      <w:u w:val="none"/>
      <w:lang w:val="en-US"/>
    </w:rPr>
  </w:style>
  <w:style w:type="character" w:styleId="Bodytext29">
    <w:name w:val="Body text (29)"/>
    <w:qFormat/>
    <w:rPr>
      <w:rFonts w:ascii="Verdana" w:hAnsi="Verdana" w:cs="Verdana"/>
      <w:i/>
      <w:iCs/>
      <w:sz w:val="14"/>
      <w:szCs w:val="14"/>
      <w:u w:val="none"/>
    </w:rPr>
  </w:style>
  <w:style w:type="character" w:styleId="Bodytext29BookmanOldStyle">
    <w:name w:val="Body text (29) + Bookman Old Style"/>
    <w:qFormat/>
    <w:rPr>
      <w:rFonts w:ascii="Bookman Old Style" w:hAnsi="Bookman Old Style" w:cs="Bookman Old Style"/>
      <w:i/>
      <w:iCs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Bodytext291">
    <w:name w:val="Body text (29)_"/>
    <w:qFormat/>
    <w:rPr>
      <w:rFonts w:ascii="Verdana" w:hAnsi="Verdana" w:cs="Verdana"/>
      <w:i/>
      <w:iCs/>
      <w:sz w:val="14"/>
      <w:szCs w:val="14"/>
      <w:u w:val="none"/>
    </w:rPr>
  </w:style>
  <w:style w:type="character" w:styleId="Bodytext30">
    <w:name w:val="Body text (30)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301">
    <w:name w:val="Body text (30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133">
    <w:name w:val="Body text (13)3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2">
    <w:name w:val="Body text (13)2"/>
    <w:basedOn w:val="Bodytext13"/>
    <w:qFormat/>
    <w:rPr/>
  </w:style>
  <w:style w:type="character" w:styleId="Picturecaption3">
    <w:name w:val="Picture caption (3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Heading33">
    <w:name w:val="Heading #3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33NotItalic">
    <w:name w:val="Heading #3 (3) + Not Italic"/>
    <w:basedOn w:val="Heading33"/>
    <w:qFormat/>
    <w:rPr/>
  </w:style>
  <w:style w:type="character" w:styleId="Bodytext23">
    <w:name w:val="Body text (2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385pt">
    <w:name w:val="Body text (23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38pt">
    <w:name w:val="Body text (23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Tablecaption17">
    <w:name w:val="Table caption (17)_"/>
    <w:qFormat/>
    <w:rPr>
      <w:rFonts w:ascii="Verdana" w:hAnsi="Verdana" w:cs="Verdana"/>
      <w:b/>
      <w:bCs/>
      <w:spacing w:val="-10"/>
      <w:w w:val="100"/>
      <w:sz w:val="14"/>
      <w:szCs w:val="14"/>
      <w:u w:val="none"/>
      <w:lang w:val="en-US"/>
    </w:rPr>
  </w:style>
  <w:style w:type="character" w:styleId="Bodytext23Verdana">
    <w:name w:val="Body text (23) + Verdana"/>
    <w:qFormat/>
    <w:rPr>
      <w:rFonts w:ascii="Verdana" w:hAnsi="Verdana" w:cs="Verdana"/>
      <w:i/>
      <w:iCs/>
      <w:sz w:val="12"/>
      <w:szCs w:val="12"/>
      <w:u w:val="none"/>
    </w:rPr>
  </w:style>
  <w:style w:type="character" w:styleId="Tablecaption18">
    <w:name w:val="Table caption (18)_"/>
    <w:qFormat/>
    <w:rPr>
      <w:rFonts w:ascii="Arial Narrow" w:hAnsi="Arial Narrow" w:cs="Arial Narrow"/>
      <w:i/>
      <w:iCs/>
      <w:w w:val="100"/>
      <w:sz w:val="14"/>
      <w:szCs w:val="14"/>
      <w:u w:val="none"/>
      <w:lang w:val="en-US"/>
    </w:rPr>
  </w:style>
  <w:style w:type="character" w:styleId="Bodytext23105pt">
    <w:name w:val="Body text (23)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238pt8">
    <w:name w:val="Body text (23) + 8 pt8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/>
    </w:rPr>
  </w:style>
  <w:style w:type="character" w:styleId="Tablecaption19">
    <w:name w:val="Table caption (19)_"/>
    <w:qFormat/>
    <w:rPr>
      <w:rFonts w:ascii="Times New Roman" w:hAnsi="Times New Roman" w:cs="Times New Roman"/>
      <w:sz w:val="16"/>
      <w:szCs w:val="16"/>
      <w:u w:val="none"/>
      <w:lang w:val="en-US"/>
    </w:rPr>
  </w:style>
  <w:style w:type="character" w:styleId="Bodytext238pt7">
    <w:name w:val="Body text (23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2355pt">
    <w:name w:val="Body text (23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23BookmanOldStyle">
    <w:name w:val="Body text (23) + Bookman Old Style"/>
    <w:qFormat/>
    <w:rPr>
      <w:rFonts w:ascii="Bookman Old Style" w:hAnsi="Bookman Old Style" w:cs="Bookman Old Style"/>
      <w:i/>
      <w:iCs/>
      <w:sz w:val="8"/>
      <w:szCs w:val="8"/>
      <w:u w:val="none"/>
    </w:rPr>
  </w:style>
  <w:style w:type="character" w:styleId="Bodytext2395pt">
    <w:name w:val="Body text (23) + 9.5 p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23Verdana3">
    <w:name w:val="Body text (23) + Verdana3"/>
    <w:qFormat/>
    <w:rPr>
      <w:rFonts w:ascii="Verdana" w:hAnsi="Verdana" w:cs="Verdana"/>
      <w:b/>
      <w:bCs/>
      <w:i/>
      <w:iCs/>
      <w:spacing w:val="-10"/>
      <w:w w:val="100"/>
      <w:sz w:val="14"/>
      <w:szCs w:val="14"/>
      <w:u w:val="none"/>
      <w:lang w:val="en-US"/>
    </w:rPr>
  </w:style>
  <w:style w:type="character" w:styleId="Heading42">
    <w:name w:val="Heading #4 (2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2">
    <w:name w:val="Body text (32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239pt">
    <w:name w:val="Body text (23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Heading43105pt">
    <w:name w:val="Heading #4 (3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32Bold">
    <w:name w:val="Body text (32) + Bold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395pt1">
    <w:name w:val="Body text (23) + 9.5 pt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ablecaption20">
    <w:name w:val="Table caption (20)_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Italic">
    <w:name w:val="Heading #4 + Italic"/>
    <w:qFormat/>
    <w:rPr>
      <w:rFonts w:ascii="Times New Roman" w:hAnsi="Times New Roman" w:cs="Times New Roman"/>
      <w:i/>
      <w:iCs/>
      <w:spacing w:val="20"/>
      <w:sz w:val="16"/>
      <w:szCs w:val="16"/>
      <w:u w:val="none"/>
      <w:lang w:val="en-US"/>
    </w:rPr>
  </w:style>
  <w:style w:type="character" w:styleId="Bodytext29BookmanOldStyle1">
    <w:name w:val="Body text (29) + Bookman Old Style1"/>
    <w:qFormat/>
    <w:rPr>
      <w:rFonts w:ascii="Bookman Old Style" w:hAnsi="Bookman Old Style" w:cs="Bookman Old Style"/>
      <w:i/>
      <w:iCs/>
      <w:spacing w:val="-10"/>
      <w:sz w:val="15"/>
      <w:szCs w:val="15"/>
      <w:u w:val="none"/>
    </w:rPr>
  </w:style>
  <w:style w:type="character" w:styleId="Bodytext29Spacing1pt">
    <w:name w:val="Body text (29) + Spacing -1 pt"/>
    <w:qFormat/>
    <w:rPr>
      <w:rFonts w:ascii="Verdana" w:hAnsi="Verdana" w:cs="Verdana"/>
      <w:i/>
      <w:iCs/>
      <w:spacing w:val="-20"/>
      <w:sz w:val="14"/>
      <w:szCs w:val="14"/>
      <w:u w:val="none"/>
    </w:rPr>
  </w:style>
  <w:style w:type="character" w:styleId="Bodytext238pt6">
    <w:name w:val="Body text (23) + 8 pt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85pt8">
    <w:name w:val="Body text (23) + 8.5 pt8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38pt5">
    <w:name w:val="Body text (23) + 8 pt5"/>
    <w:qFormat/>
    <w:rPr>
      <w:rFonts w:ascii="Times New Roman" w:hAnsi="Times New Roman" w:cs="Times New Roman"/>
      <w:i/>
      <w:iCs/>
      <w:smallCaps/>
      <w:sz w:val="16"/>
      <w:szCs w:val="16"/>
      <w:u w:val="none"/>
    </w:rPr>
  </w:style>
  <w:style w:type="character" w:styleId="Bodytext2310pt">
    <w:name w:val="Body text (23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38pt4">
    <w:name w:val="Body text (23) + 8 pt4"/>
    <w:qFormat/>
    <w:rPr>
      <w:rFonts w:ascii="Times New Roman" w:hAnsi="Times New Roman" w:cs="Times New Roman"/>
      <w:i/>
      <w:iCs/>
      <w:spacing w:val="20"/>
      <w:sz w:val="16"/>
      <w:szCs w:val="16"/>
      <w:u w:val="none"/>
    </w:rPr>
  </w:style>
  <w:style w:type="character" w:styleId="Bodytext23115pt">
    <w:name w:val="Body text (23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33">
    <w:name w:val="Body text (33)_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Bodytext21">
    <w:name w:val="Body text (21)_"/>
    <w:qFormat/>
    <w:rPr>
      <w:rFonts w:ascii="Times New Roman" w:hAnsi="Times New Roman" w:cs="Times New Roman"/>
      <w:sz w:val="21"/>
      <w:szCs w:val="21"/>
      <w:u w:val="none"/>
      <w:lang w:val="en-US"/>
    </w:rPr>
  </w:style>
  <w:style w:type="character" w:styleId="Bodytext211">
    <w:name w:val="Body text (21)"/>
    <w:basedOn w:val="Bodytext21"/>
    <w:qFormat/>
    <w:rPr/>
  </w:style>
  <w:style w:type="character" w:styleId="Heading44">
    <w:name w:val="Heading #4 (4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4">
    <w:name w:val="Body text (34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34Spacing1pt">
    <w:name w:val="Body text (34) + Spacing -1 pt"/>
    <w:qFormat/>
    <w:rPr>
      <w:rFonts w:ascii="Times New Roman" w:hAnsi="Times New Roman" w:cs="Times New Roman"/>
      <w:i/>
      <w:iCs/>
      <w:spacing w:val="-30"/>
      <w:sz w:val="17"/>
      <w:szCs w:val="17"/>
      <w:u w:val="none"/>
    </w:rPr>
  </w:style>
  <w:style w:type="character" w:styleId="Bodytext30105pt">
    <w:name w:val="Body text (30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">
    <w:name w:val="Table caption (21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32Bold1">
    <w:name w:val="Body text (32) + Bold1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385pt7">
    <w:name w:val="Body text (23) + 8.5 pt7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278pt">
    <w:name w:val="Body text (27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385pt6">
    <w:name w:val="Body text (23) + 8.5 pt6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35">
    <w:name w:val="Body text (35)_"/>
    <w:qFormat/>
    <w:rPr>
      <w:i/>
      <w:iCs/>
      <w:sz w:val="16"/>
      <w:szCs w:val="16"/>
      <w:u w:val="none"/>
    </w:rPr>
  </w:style>
  <w:style w:type="character" w:styleId="Bodytext32Georgia">
    <w:name w:val="Body text (32) + Georgia"/>
    <w:qFormat/>
    <w:rPr>
      <w:rFonts w:ascii="Georgia" w:hAnsi="Georgia" w:cs="Georgia"/>
      <w:i/>
      <w:iCs/>
      <w:sz w:val="16"/>
      <w:szCs w:val="16"/>
      <w:u w:val="none"/>
    </w:rPr>
  </w:style>
  <w:style w:type="character" w:styleId="Bodytext36">
    <w:name w:val="Body text (36)_"/>
    <w:qFormat/>
    <w:rPr>
      <w:rFonts w:ascii="Arial Narrow" w:hAnsi="Arial Narrow" w:cs="Arial Narrow"/>
      <w:sz w:val="13"/>
      <w:szCs w:val="13"/>
      <w:u w:val="none"/>
      <w:lang w:val="en-US"/>
    </w:rPr>
  </w:style>
  <w:style w:type="character" w:styleId="Heading12">
    <w:name w:val="Heading #1 (2)_"/>
    <w:qFormat/>
    <w:rPr>
      <w:rFonts w:ascii="Times New Roman" w:hAnsi="Times New Roman" w:cs="Times New Roman"/>
      <w:spacing w:val="-40"/>
      <w:sz w:val="20"/>
      <w:szCs w:val="20"/>
      <w:u w:val="none"/>
    </w:rPr>
  </w:style>
  <w:style w:type="character" w:styleId="Heading12Spacing0pt">
    <w:name w:val="Heading #1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Heading121">
    <w:name w:val="Heading #1 (2)"/>
    <w:basedOn w:val="Heading12"/>
    <w:qFormat/>
    <w:rPr/>
  </w:style>
  <w:style w:type="character" w:styleId="Bodytext30SmallCaps">
    <w:name w:val="Body text (30) + Small Caps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Tablecaption22">
    <w:name w:val="Table caption (22)_"/>
    <w:qFormat/>
    <w:rPr>
      <w:rFonts w:ascii="Arial Narrow" w:hAnsi="Arial Narrow" w:cs="Arial Narrow"/>
      <w:w w:val="100"/>
      <w:sz w:val="15"/>
      <w:szCs w:val="15"/>
      <w:u w:val="none"/>
      <w:lang w:val="en-US"/>
    </w:rPr>
  </w:style>
  <w:style w:type="character" w:styleId="Tablecaption23">
    <w:name w:val="Table caption (23)_"/>
    <w:qFormat/>
    <w:rPr>
      <w:rFonts w:ascii="Bookman Old Style" w:hAnsi="Bookman Old Style" w:cs="Bookman Old Style"/>
      <w:spacing w:val="-10"/>
      <w:sz w:val="15"/>
      <w:szCs w:val="15"/>
      <w:u w:val="none"/>
      <w:lang w:val="en-US"/>
    </w:rPr>
  </w:style>
  <w:style w:type="character" w:styleId="Tablecaption231">
    <w:name w:val="Table caption (23)"/>
    <w:basedOn w:val="Tablecaption23"/>
    <w:qFormat/>
    <w:rPr/>
  </w:style>
  <w:style w:type="character" w:styleId="Bodytext302">
    <w:name w:val="Body text (30)2"/>
    <w:qFormat/>
    <w:rPr>
      <w:rFonts w:ascii="Times New Roman" w:hAnsi="Times New Roman" w:cs="Times New Roman"/>
      <w:sz w:val="16"/>
      <w:szCs w:val="16"/>
      <w:u w:val="none"/>
      <w:lang w:val="en-US"/>
    </w:rPr>
  </w:style>
  <w:style w:type="character" w:styleId="Bodytext23Verdana2">
    <w:name w:val="Body text (23) + Verdana2"/>
    <w:qFormat/>
    <w:rPr>
      <w:rFonts w:ascii="Verdana" w:hAnsi="Verdana" w:cs="Verdana"/>
      <w:b/>
      <w:bCs/>
      <w:i/>
      <w:iCs/>
      <w:spacing w:val="-10"/>
      <w:w w:val="100"/>
      <w:sz w:val="14"/>
      <w:szCs w:val="14"/>
      <w:u w:val="none"/>
    </w:rPr>
  </w:style>
  <w:style w:type="character" w:styleId="Bodytext2385pt5">
    <w:name w:val="Body text (23) + 8.5 pt5"/>
    <w:qFormat/>
    <w:rPr>
      <w:rFonts w:ascii="Times New Roman" w:hAnsi="Times New Roman" w:cs="Times New Roman"/>
      <w:i/>
      <w:iCs/>
      <w:spacing w:val="-20"/>
      <w:sz w:val="17"/>
      <w:szCs w:val="17"/>
      <w:u w:val="none"/>
    </w:rPr>
  </w:style>
  <w:style w:type="character" w:styleId="Heading438pt">
    <w:name w:val="Heading #4 (3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310pt2">
    <w:name w:val="Body text (23) + 10 pt2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Tablecaption24">
    <w:name w:val="Table caption (24)_"/>
    <w:qFormat/>
    <w:rPr>
      <w:rFonts w:ascii="Arial Narrow" w:hAnsi="Arial Narrow" w:cs="Arial Narrow"/>
      <w:sz w:val="15"/>
      <w:szCs w:val="15"/>
      <w:u w:val="none"/>
      <w:lang w:val="en-US"/>
    </w:rPr>
  </w:style>
  <w:style w:type="character" w:styleId="Bodytext23NotItalic">
    <w:name w:val="Body text (23) + Not Italic"/>
    <w:qFormat/>
    <w:rPr>
      <w:rFonts w:ascii="Times New Roman" w:hAnsi="Times New Roman" w:cs="Times New Roman"/>
      <w:i/>
      <w:iCs/>
      <w:w w:val="70"/>
      <w:sz w:val="22"/>
      <w:szCs w:val="22"/>
      <w:u w:val="none"/>
    </w:rPr>
  </w:style>
  <w:style w:type="character" w:styleId="Tablecaption25">
    <w:name w:val="Table caption (25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310pt1">
    <w:name w:val="Body text (23) + 10 pt1"/>
    <w:qFormat/>
    <w:rPr>
      <w:rFonts w:ascii="Times New Roman" w:hAnsi="Times New Roman" w:cs="Times New Roman"/>
      <w:i/>
      <w:iCs/>
      <w:spacing w:val="-40"/>
      <w:sz w:val="20"/>
      <w:szCs w:val="20"/>
      <w:u w:val="none"/>
      <w:lang w:val="en-US"/>
    </w:rPr>
  </w:style>
  <w:style w:type="character" w:styleId="Tablecaption26">
    <w:name w:val="Table caption (26)_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37">
    <w:name w:val="Body text (37)_"/>
    <w:qFormat/>
    <w:rPr>
      <w:rFonts w:ascii="Times New Roman" w:hAnsi="Times New Roman" w:cs="Times New Roman"/>
      <w:spacing w:val="-10"/>
      <w:sz w:val="19"/>
      <w:szCs w:val="19"/>
      <w:u w:val="none"/>
      <w:lang w:val="en-US"/>
    </w:rPr>
  </w:style>
  <w:style w:type="character" w:styleId="Bodytext374pt">
    <w:name w:val="Body text (37) + 4 pt"/>
    <w:qFormat/>
    <w:rPr>
      <w:rFonts w:ascii="Times New Roman" w:hAnsi="Times New Roman" w:cs="Times New Roman"/>
      <w:spacing w:val="0"/>
      <w:sz w:val="8"/>
      <w:szCs w:val="8"/>
      <w:u w:val="none"/>
      <w:lang w:val="en-US"/>
    </w:rPr>
  </w:style>
  <w:style w:type="character" w:styleId="Heading22">
    <w:name w:val="Heading #2 (2)_"/>
    <w:qFormat/>
    <w:rPr>
      <w:rFonts w:ascii="Consolas" w:hAnsi="Consolas" w:cs="Consolas"/>
      <w:sz w:val="28"/>
      <w:szCs w:val="28"/>
      <w:u w:val="none"/>
      <w:lang w:val="en-US"/>
    </w:rPr>
  </w:style>
  <w:style w:type="character" w:styleId="Heading22BookmanOldStyle">
    <w:name w:val="Heading #2 (2) + Bookman Old Style"/>
    <w:qFormat/>
    <w:rPr>
      <w:rFonts w:ascii="Bookman Old Style" w:hAnsi="Bookman Old Style" w:cs="Bookman Old Style"/>
      <w:sz w:val="56"/>
      <w:szCs w:val="56"/>
      <w:u w:val="none"/>
      <w:lang w:val="en-US"/>
    </w:rPr>
  </w:style>
  <w:style w:type="character" w:styleId="Heading221">
    <w:name w:val="Heading #2 (2)"/>
    <w:basedOn w:val="Heading22"/>
    <w:qFormat/>
    <w:rPr/>
  </w:style>
  <w:style w:type="character" w:styleId="Bodytext32Verdana">
    <w:name w:val="Body text (32) + Verdana"/>
    <w:qFormat/>
    <w:rPr>
      <w:rFonts w:ascii="Verdana" w:hAnsi="Verdana" w:cs="Verdana"/>
      <w:i/>
      <w:iCs/>
      <w:sz w:val="14"/>
      <w:szCs w:val="14"/>
      <w:u w:val="none"/>
    </w:rPr>
  </w:style>
  <w:style w:type="character" w:styleId="Bodytext2385pt4">
    <w:name w:val="Body text (23) + 8.5 pt4"/>
    <w:qFormat/>
    <w:rPr>
      <w:rFonts w:ascii="Times New Roman" w:hAnsi="Times New Roman" w:cs="Times New Roman"/>
      <w:b/>
      <w:bCs/>
      <w:i/>
      <w:iCs/>
      <w:sz w:val="17"/>
      <w:szCs w:val="17"/>
      <w:u w:val="none"/>
      <w:lang w:val="en-US" w:eastAsia="en-US"/>
    </w:rPr>
  </w:style>
  <w:style w:type="character" w:styleId="Bodytext2385pt3">
    <w:name w:val="Body text (23) + 8.5 pt3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Tablecaption27">
    <w:name w:val="Table caption (27)_"/>
    <w:qFormat/>
    <w:rPr>
      <w:rFonts w:ascii="Trebuchet MS" w:hAnsi="Trebuchet MS" w:cs="Trebuchet MS"/>
      <w:w w:val="100"/>
      <w:sz w:val="14"/>
      <w:szCs w:val="14"/>
      <w:u w:val="none"/>
      <w:lang w:val="en-US"/>
    </w:rPr>
  </w:style>
  <w:style w:type="character" w:styleId="Bodytext238pt3">
    <w:name w:val="Body text (23) + 8 pt3"/>
    <w:qFormat/>
    <w:rPr>
      <w:rFonts w:ascii="Times New Roman" w:hAnsi="Times New Roman" w:cs="Times New Roman"/>
      <w:i/>
      <w:iCs/>
      <w:spacing w:val="-20"/>
      <w:sz w:val="16"/>
      <w:szCs w:val="16"/>
      <w:u w:val="none"/>
      <w:lang w:val="en-US"/>
    </w:rPr>
  </w:style>
  <w:style w:type="character" w:styleId="Bodytext27105pt">
    <w:name w:val="Body text (27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28">
    <w:name w:val="Table caption (28)_"/>
    <w:qFormat/>
    <w:rPr>
      <w:rFonts w:ascii="Verdana" w:hAnsi="Verdana" w:cs="Verdana"/>
      <w:i/>
      <w:iCs/>
      <w:sz w:val="14"/>
      <w:szCs w:val="14"/>
      <w:u w:val="none"/>
    </w:rPr>
  </w:style>
  <w:style w:type="character" w:styleId="Tablecaption28TimesNewRoman">
    <w:name w:val="Table caption (28) + Times New Roman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Tablecaption19Italic">
    <w:name w:val="Table caption (19) + Italic"/>
    <w:qFormat/>
    <w:rPr>
      <w:rFonts w:ascii="Times New Roman" w:hAnsi="Times New Roman" w:cs="Times New Roman"/>
      <w:i/>
      <w:iCs/>
      <w:spacing w:val="-20"/>
      <w:sz w:val="16"/>
      <w:szCs w:val="16"/>
      <w:u w:val="none"/>
      <w:lang w:val="en-US"/>
    </w:rPr>
  </w:style>
  <w:style w:type="character" w:styleId="Bodytext238pt2">
    <w:name w:val="Body text (23) + 8 pt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Tablecaption29">
    <w:name w:val="Table caption (29)_"/>
    <w:qFormat/>
    <w:rPr>
      <w:rFonts w:ascii="Times New Roman" w:hAnsi="Times New Roman" w:cs="Times New Roman"/>
      <w:sz w:val="16"/>
      <w:szCs w:val="16"/>
      <w:u w:val="none"/>
      <w:lang w:val="en-US"/>
    </w:rPr>
  </w:style>
  <w:style w:type="character" w:styleId="Tablecaption23Spacing0pt">
    <w:name w:val="Table caption (23) + Spacing 0 pt"/>
    <w:qFormat/>
    <w:rPr>
      <w:rFonts w:ascii="Bookman Old Style" w:hAnsi="Bookman Old Style" w:cs="Bookman Old Style"/>
      <w:spacing w:val="0"/>
      <w:sz w:val="15"/>
      <w:szCs w:val="15"/>
      <w:u w:val="none"/>
      <w:lang w:val="en-US"/>
    </w:rPr>
  </w:style>
  <w:style w:type="character" w:styleId="Bodytext23Verdana1">
    <w:name w:val="Body text (23) + Verdana1"/>
    <w:qFormat/>
    <w:rPr>
      <w:rFonts w:ascii="Verdana" w:hAnsi="Verdana" w:cs="Verdana"/>
      <w:i/>
      <w:iCs/>
      <w:spacing w:val="-10"/>
      <w:sz w:val="15"/>
      <w:szCs w:val="15"/>
      <w:u w:val="none"/>
    </w:rPr>
  </w:style>
  <w:style w:type="character" w:styleId="Tablecaption17Spacing0pt">
    <w:name w:val="Table caption (17) + Spacing 0 pt"/>
    <w:qFormat/>
    <w:rPr>
      <w:rFonts w:ascii="Verdana" w:hAnsi="Verdana" w:cs="Verdana"/>
      <w:b/>
      <w:bCs/>
      <w:spacing w:val="0"/>
      <w:w w:val="100"/>
      <w:sz w:val="14"/>
      <w:szCs w:val="14"/>
      <w:u w:val="none"/>
      <w:lang w:val="en-US"/>
    </w:rPr>
  </w:style>
  <w:style w:type="character" w:styleId="Bodytext27NotBold">
    <w:name w:val="Body text (27) + Not Bold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Tablecaption30">
    <w:name w:val="Table caption (30)_"/>
    <w:qFormat/>
    <w:rPr>
      <w:rFonts w:ascii="Verdana" w:hAnsi="Verdana" w:cs="Verdana"/>
      <w:sz w:val="8"/>
      <w:szCs w:val="8"/>
      <w:u w:val="none"/>
    </w:rPr>
  </w:style>
  <w:style w:type="character" w:styleId="Tablecaption301">
    <w:name w:val="Table caption (30)"/>
    <w:basedOn w:val="Tablecaption30"/>
    <w:qFormat/>
    <w:rPr/>
  </w:style>
  <w:style w:type="character" w:styleId="Bodytext2385pt2">
    <w:name w:val="Body text (23) + 8.5 pt2"/>
    <w:qFormat/>
    <w:rPr>
      <w:rFonts w:ascii="Times New Roman" w:hAnsi="Times New Roman" w:cs="Times New Roman"/>
      <w:i/>
      <w:iCs/>
      <w:smallCaps/>
      <w:sz w:val="17"/>
      <w:szCs w:val="17"/>
      <w:u w:val="none"/>
    </w:rPr>
  </w:style>
  <w:style w:type="character" w:styleId="Heading43SmallCaps">
    <w:name w:val="Heading #4 (3) + Small Caps"/>
    <w:qFormat/>
    <w:rPr>
      <w:rFonts w:ascii="Times New Roman" w:hAnsi="Times New Roman" w:cs="Times New Roman"/>
      <w:b/>
      <w:bCs/>
      <w:smallCaps/>
      <w:sz w:val="17"/>
      <w:szCs w:val="17"/>
      <w:u w:val="none"/>
    </w:rPr>
  </w:style>
  <w:style w:type="character" w:styleId="Bodytext38">
    <w:name w:val="Body text (38)_"/>
    <w:qFormat/>
    <w:rPr>
      <w:rFonts w:ascii="Verdana" w:hAnsi="Verdana" w:cs="Verdana"/>
      <w:i/>
      <w:iCs/>
      <w:sz w:val="12"/>
      <w:szCs w:val="12"/>
      <w:u w:val="none"/>
    </w:rPr>
  </w:style>
  <w:style w:type="character" w:styleId="Bodytext38TimesNewRoman">
    <w:name w:val="Body text (38) + Times New Roman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38TrebuchetMS">
    <w:name w:val="Body text (38) + Trebuchet MS"/>
    <w:qFormat/>
    <w:rPr>
      <w:rFonts w:ascii="Trebuchet MS" w:hAnsi="Trebuchet MS" w:cs="Trebuchet MS"/>
      <w:i/>
      <w:iCs/>
      <w:w w:val="100"/>
      <w:sz w:val="8"/>
      <w:szCs w:val="8"/>
      <w:u w:val="none"/>
    </w:rPr>
  </w:style>
  <w:style w:type="character" w:styleId="Bodytext39">
    <w:name w:val="Body text (39)_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Bodytext391">
    <w:name w:val="Body text (39)"/>
    <w:basedOn w:val="Bodytext39"/>
    <w:qFormat/>
    <w:rPr/>
  </w:style>
  <w:style w:type="character" w:styleId="Tablecaption31">
    <w:name w:val="Table caption (31)_"/>
    <w:qFormat/>
    <w:rPr>
      <w:rFonts w:ascii="Trebuchet MS" w:hAnsi="Trebuchet MS" w:cs="Trebuchet MS"/>
      <w:w w:val="100"/>
      <w:sz w:val="14"/>
      <w:szCs w:val="14"/>
      <w:u w:val="none"/>
      <w:lang w:val="en-US"/>
    </w:rPr>
  </w:style>
  <w:style w:type="character" w:styleId="Bodytext23TrebuchetMS">
    <w:name w:val="Body text (23) + Trebuchet MS"/>
    <w:qFormat/>
    <w:rPr>
      <w:rFonts w:ascii="Trebuchet MS" w:hAnsi="Trebuchet MS" w:cs="Trebuchet MS"/>
      <w:i/>
      <w:iCs/>
      <w:spacing w:val="-20"/>
      <w:sz w:val="23"/>
      <w:szCs w:val="23"/>
      <w:u w:val="none"/>
      <w:lang w:val="en-US"/>
    </w:rPr>
  </w:style>
  <w:style w:type="character" w:styleId="Bodytext2385pt1">
    <w:name w:val="Body text (23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238pt1">
    <w:name w:val="Body text (23) + 8 pt1"/>
    <w:qFormat/>
    <w:rPr>
      <w:rFonts w:ascii="Times New Roman" w:hAnsi="Times New Roman" w:cs="Times New Roman"/>
      <w:i/>
      <w:iCs/>
      <w:spacing w:val="-20"/>
      <w:sz w:val="16"/>
      <w:szCs w:val="16"/>
      <w:u w:val="none"/>
      <w:lang w:val="en-US"/>
    </w:rPr>
  </w:style>
  <w:style w:type="character" w:styleId="Tablecaption32">
    <w:name w:val="Table caption (32)_"/>
    <w:qFormat/>
    <w:rPr>
      <w:rFonts w:ascii="Trebuchet MS" w:hAnsi="Trebuchet MS" w:cs="Trebuchet MS"/>
      <w:w w:val="100"/>
      <w:sz w:val="14"/>
      <w:szCs w:val="14"/>
      <w:u w:val="none"/>
      <w:lang w:val="en-US"/>
    </w:rPr>
  </w:style>
  <w:style w:type="character" w:styleId="Tiu1">
    <w:name w:val="Tiêu đề #1_"/>
    <w:qFormat/>
    <w:rPr>
      <w:rFonts w:ascii="Arial" w:hAnsi="Arial" w:cs="Arial"/>
      <w:sz w:val="22"/>
      <w:szCs w:val="22"/>
      <w:lang w:bidi="ar-SA"/>
    </w:rPr>
  </w:style>
  <w:style w:type="character" w:styleId="Vnbnnidung2">
    <w:name w:val="Văn bản nội dung (2)_"/>
    <w:qFormat/>
    <w:rPr>
      <w:rFonts w:ascii="Arial" w:hAnsi="Arial" w:cs="Arial"/>
      <w:i/>
      <w:iCs/>
      <w:sz w:val="22"/>
      <w:szCs w:val="22"/>
      <w:lang w:bidi="ar-SA"/>
    </w:rPr>
  </w:style>
  <w:style w:type="character" w:styleId="Vnbnnidung3">
    <w:name w:val="Văn bản nội dung (3)_"/>
    <w:qFormat/>
    <w:rPr>
      <w:rFonts w:ascii="Arial" w:hAnsi="Arial" w:cs="Arial"/>
      <w:i/>
      <w:iCs/>
      <w:sz w:val="44"/>
      <w:szCs w:val="44"/>
      <w:lang w:bidi="ar-SA"/>
    </w:rPr>
  </w:style>
  <w:style w:type="character" w:styleId="Chthchbng2">
    <w:name w:val="Chú thích bảng (2)_"/>
    <w:qFormat/>
    <w:rPr>
      <w:rFonts w:ascii="Arial" w:hAnsi="Arial" w:cs="Arial"/>
      <w:sz w:val="18"/>
      <w:szCs w:val="18"/>
      <w:lang w:val="en-US" w:bidi="ar-SA"/>
    </w:rPr>
  </w:style>
  <w:style w:type="character" w:styleId="Vnbnnidung4">
    <w:name w:val="Văn bản nội dung (4)_"/>
    <w:qFormat/>
    <w:rPr>
      <w:rFonts w:ascii="Arial" w:hAnsi="Arial" w:cs="Arial"/>
      <w:sz w:val="22"/>
      <w:szCs w:val="22"/>
      <w:lang w:bidi="ar-SA"/>
    </w:rPr>
  </w:style>
  <w:style w:type="character" w:styleId="Chthchbng3">
    <w:name w:val="Chú thích bảng (3)_"/>
    <w:qFormat/>
    <w:rPr>
      <w:rFonts w:ascii="Arial" w:hAnsi="Arial" w:cs="Arial"/>
      <w:sz w:val="18"/>
      <w:szCs w:val="18"/>
      <w:lang w:val="en-US" w:bidi="ar-SA"/>
    </w:rPr>
  </w:style>
  <w:style w:type="character" w:styleId="Vnbnnidung5">
    <w:name w:val="Văn bản nội dung (5)_"/>
    <w:qFormat/>
    <w:rPr>
      <w:rFonts w:ascii="Arial" w:hAnsi="Arial" w:cs="Arial"/>
      <w:sz w:val="22"/>
      <w:szCs w:val="22"/>
      <w:lang w:bidi="ar-SA"/>
    </w:rPr>
  </w:style>
  <w:style w:type="character" w:styleId="Chthchbng4">
    <w:name w:val="Chú thích bảng (4)_"/>
    <w:qFormat/>
    <w:rPr>
      <w:rFonts w:ascii="Arial" w:hAnsi="Arial" w:cs="Arial"/>
      <w:sz w:val="19"/>
      <w:szCs w:val="19"/>
      <w:lang w:val="en-US" w:bidi="ar-SA"/>
    </w:rPr>
  </w:style>
  <w:style w:type="character" w:styleId="Chthchbng">
    <w:name w:val="Chú thích bảng_"/>
    <w:qFormat/>
    <w:rPr>
      <w:rFonts w:ascii="Arial" w:hAnsi="Arial" w:cs="Arial"/>
      <w:sz w:val="22"/>
      <w:szCs w:val="22"/>
      <w:lang w:bidi="ar-SA"/>
    </w:rPr>
  </w:style>
  <w:style w:type="character" w:styleId="Chthchbng5">
    <w:name w:val="Chú thích bảng (5)_"/>
    <w:qFormat/>
    <w:rPr>
      <w:rFonts w:ascii="Arial" w:hAnsi="Arial" w:cs="Arial"/>
      <w:i/>
      <w:iCs/>
      <w:sz w:val="22"/>
      <w:szCs w:val="22"/>
      <w:lang w:bidi="ar-SA"/>
    </w:rPr>
  </w:style>
  <w:style w:type="character" w:styleId="Chthchbng6">
    <w:name w:val="Chú thích bảng (6)_"/>
    <w:qFormat/>
    <w:rPr>
      <w:rFonts w:ascii="Arial" w:hAnsi="Arial" w:cs="Arial"/>
      <w:sz w:val="18"/>
      <w:szCs w:val="18"/>
      <w:lang w:val="en-US" w:bidi="ar-SA"/>
    </w:rPr>
  </w:style>
  <w:style w:type="character" w:styleId="Chthchbng7">
    <w:name w:val="Chú thích bảng (7)_"/>
    <w:qFormat/>
    <w:rPr>
      <w:rFonts w:ascii="Arial" w:hAnsi="Arial" w:cs="Arial"/>
      <w:lang w:val="en-US" w:bidi="ar-SA"/>
    </w:rPr>
  </w:style>
  <w:style w:type="character" w:styleId="Vnbnnidung6">
    <w:name w:val="Văn bản nội dung (6)_"/>
    <w:qFormat/>
    <w:rPr>
      <w:rFonts w:ascii="Arial" w:hAnsi="Arial" w:cs="Arial"/>
      <w:sz w:val="22"/>
      <w:szCs w:val="22"/>
      <w:lang w:bidi="ar-SA"/>
    </w:rPr>
  </w:style>
  <w:style w:type="character" w:styleId="Chthchbng8">
    <w:name w:val="Chú thích bảng (8)_"/>
    <w:qFormat/>
    <w:rPr>
      <w:rFonts w:ascii="Arial" w:hAnsi="Arial" w:cs="Arial"/>
      <w:w w:val="60"/>
      <w:sz w:val="13"/>
      <w:szCs w:val="13"/>
      <w:lang w:bidi="ar-SA"/>
    </w:rPr>
  </w:style>
  <w:style w:type="character" w:styleId="Chthchbng9">
    <w:name w:val="Chú thích bảng (9)_"/>
    <w:qFormat/>
    <w:rPr>
      <w:rFonts w:ascii="Arial" w:hAnsi="Arial" w:cs="Arial"/>
      <w:sz w:val="19"/>
      <w:szCs w:val="19"/>
      <w:lang w:val="en-US" w:bidi="ar-SA"/>
    </w:rPr>
  </w:style>
  <w:style w:type="character" w:styleId="Chthchbng10">
    <w:name w:val="Chú thích bảng (10)_"/>
    <w:qFormat/>
    <w:rPr>
      <w:rFonts w:ascii="Arial" w:hAnsi="Arial" w:cs="Arial"/>
      <w:sz w:val="19"/>
      <w:szCs w:val="19"/>
      <w:lang w:val="en-US" w:bidi="ar-SA"/>
    </w:rPr>
  </w:style>
  <w:style w:type="character" w:styleId="Chthchbng11">
    <w:name w:val="Chú thích bảng (11)_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Chthchbng12">
    <w:name w:val="Chú thích bảng (12)_"/>
    <w:qFormat/>
    <w:rPr>
      <w:rFonts w:ascii="Arial" w:hAnsi="Arial" w:cs="Arial"/>
      <w:sz w:val="22"/>
      <w:szCs w:val="22"/>
      <w:lang w:val="en-US" w:bidi="ar-SA"/>
    </w:rPr>
  </w:style>
  <w:style w:type="character" w:styleId="Chthchbng13">
    <w:name w:val="Chú thích bảng (13)_"/>
    <w:qFormat/>
    <w:rPr>
      <w:rFonts w:ascii="Arial" w:hAnsi="Arial" w:cs="Arial"/>
      <w:b/>
      <w:bCs/>
      <w:spacing w:val="-20"/>
      <w:sz w:val="15"/>
      <w:szCs w:val="15"/>
      <w:lang w:val="en-US" w:bidi="ar-SA"/>
    </w:rPr>
  </w:style>
  <w:style w:type="character" w:styleId="Tiu12">
    <w:name w:val="Tiêu đề #1 (2)_"/>
    <w:qFormat/>
    <w:rPr>
      <w:rFonts w:ascii="Arial" w:hAnsi="Arial" w:cs="Arial"/>
      <w:sz w:val="22"/>
      <w:szCs w:val="22"/>
      <w:lang w:bidi="ar-SA"/>
    </w:rPr>
  </w:style>
  <w:style w:type="character" w:styleId="Chthchbng14">
    <w:name w:val="Chú thích bảng (14)_"/>
    <w:qFormat/>
    <w:rPr>
      <w:rFonts w:ascii="Arial" w:hAnsi="Arial" w:cs="Arial"/>
      <w:sz w:val="19"/>
      <w:szCs w:val="19"/>
      <w:lang w:val="en-US" w:bidi="ar-SA"/>
    </w:rPr>
  </w:style>
  <w:style w:type="character" w:styleId="Vnbnnidung7">
    <w:name w:val="Văn bản nội dung (7)_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Vnbnnidung8">
    <w:name w:val="Văn bản nội dung (8)_"/>
    <w:qFormat/>
    <w:rPr>
      <w:rFonts w:ascii="Arial" w:hAnsi="Arial" w:cs="Arial"/>
      <w:sz w:val="18"/>
      <w:szCs w:val="18"/>
      <w:lang w:val="en-US" w:bidi="ar-SA"/>
    </w:rPr>
  </w:style>
  <w:style w:type="character" w:styleId="Vnbnnidung9">
    <w:name w:val="Văn bản nội dung (9)_"/>
    <w:qFormat/>
    <w:rPr>
      <w:rFonts w:ascii="Arial" w:hAnsi="Arial" w:cs="Arial"/>
      <w:sz w:val="19"/>
      <w:szCs w:val="19"/>
      <w:lang w:val="en-US" w:bidi="ar-SA"/>
    </w:rPr>
  </w:style>
  <w:style w:type="character" w:styleId="Vnbnnidung10">
    <w:name w:val="Văn bản nội dung (10)_"/>
    <w:qFormat/>
    <w:rPr>
      <w:rFonts w:ascii="Arial" w:hAnsi="Arial" w:cs="Arial"/>
      <w:spacing w:val="40"/>
      <w:sz w:val="23"/>
      <w:szCs w:val="23"/>
      <w:lang w:val="en-US" w:bidi="ar-SA"/>
    </w:rPr>
  </w:style>
  <w:style w:type="character" w:styleId="Vnbnnidung11">
    <w:name w:val="Văn bản nội dung (11)_"/>
    <w:qFormat/>
    <w:rPr>
      <w:rFonts w:ascii="Arial" w:hAnsi="Arial" w:cs="Arial"/>
      <w:i/>
      <w:iCs/>
      <w:sz w:val="21"/>
      <w:szCs w:val="21"/>
      <w:lang w:bidi="ar-SA"/>
    </w:rPr>
  </w:style>
  <w:style w:type="character" w:styleId="Chthchbng15">
    <w:name w:val="Chú thích bảng (15)_"/>
    <w:qFormat/>
    <w:rPr>
      <w:rFonts w:ascii="Arial" w:hAnsi="Arial" w:cs="Arial"/>
      <w:w w:val="80"/>
      <w:sz w:val="18"/>
      <w:szCs w:val="18"/>
      <w:lang w:val="en-US" w:bidi="ar-SA"/>
    </w:rPr>
  </w:style>
  <w:style w:type="character" w:styleId="Tiu3">
    <w:name w:val="Tiêu đề #3_"/>
    <w:qFormat/>
    <w:rPr>
      <w:sz w:val="12"/>
      <w:szCs w:val="12"/>
      <w:lang w:bidi="ar-SA"/>
    </w:rPr>
  </w:style>
  <w:style w:type="character" w:styleId="Tiu3Chhoanh">
    <w:name w:val="Tiêu đề #3 + Chữ hoa nhỏ"/>
    <w:qFormat/>
    <w:rPr>
      <w:smallCaps/>
      <w:sz w:val="12"/>
      <w:szCs w:val="12"/>
      <w:lang w:bidi="ar-SA"/>
    </w:rPr>
  </w:style>
  <w:style w:type="character" w:styleId="Vnbnnidung12">
    <w:name w:val="Văn bản nội dung (12)_"/>
    <w:qFormat/>
    <w:rPr>
      <w:b/>
      <w:bCs/>
      <w:i/>
      <w:iCs/>
      <w:sz w:val="18"/>
      <w:szCs w:val="18"/>
      <w:lang w:bidi="ar-SA"/>
    </w:rPr>
  </w:style>
  <w:style w:type="character" w:styleId="Tiu7">
    <w:name w:val="Tiêu đề #7_"/>
    <w:qFormat/>
    <w:rPr>
      <w:sz w:val="12"/>
      <w:szCs w:val="12"/>
      <w:lang w:bidi="ar-SA"/>
    </w:rPr>
  </w:style>
  <w:style w:type="character" w:styleId="Tiu71">
    <w:name w:val="Tiêu đề #7"/>
    <w:basedOn w:val="Tiu7"/>
    <w:qFormat/>
    <w:rPr/>
  </w:style>
  <w:style w:type="character" w:styleId="Vnbnnidung13Exact">
    <w:name w:val="Văn bản nội dung (13) Exact"/>
    <w:qFormat/>
    <w:rPr>
      <w:b/>
      <w:bCs/>
      <w:i/>
      <w:iCs/>
      <w:spacing w:val="-10"/>
      <w:sz w:val="19"/>
      <w:szCs w:val="19"/>
      <w:lang w:bidi="ar-SA"/>
    </w:rPr>
  </w:style>
  <w:style w:type="character" w:styleId="Vnbnnidung13Exact1">
    <w:name w:val="Văn bản nội dung (13) Exact1"/>
    <w:basedOn w:val="Vnbnnidung13Exact"/>
    <w:qFormat/>
    <w:rPr/>
  </w:style>
  <w:style w:type="character" w:styleId="Vnbnnidung1310pt">
    <w:name w:val="Văn bản nội dung (13) + 10 pt"/>
    <w:qFormat/>
    <w:rPr>
      <w:b/>
      <w:bCs/>
      <w:i/>
      <w:iCs/>
      <w:spacing w:val="0"/>
      <w:sz w:val="20"/>
      <w:szCs w:val="20"/>
      <w:lang w:bidi="ar-SA"/>
    </w:rPr>
  </w:style>
  <w:style w:type="character" w:styleId="Vnbnnidung14">
    <w:name w:val="Văn bản nội dung (14)_"/>
    <w:qFormat/>
    <w:rPr>
      <w:rFonts w:ascii="Georgia" w:hAnsi="Georgia" w:cs="Georgia"/>
      <w:sz w:val="8"/>
      <w:szCs w:val="8"/>
      <w:lang w:bidi="ar-SA"/>
    </w:rPr>
  </w:style>
  <w:style w:type="character" w:styleId="Vnbnnidung141">
    <w:name w:val="Văn bản nội dung (14)"/>
    <w:basedOn w:val="Vnbnnidung14"/>
    <w:qFormat/>
    <w:rPr/>
  </w:style>
  <w:style w:type="character" w:styleId="Vnbnnidung142">
    <w:name w:val="Văn bản nội dung (14)2"/>
    <w:basedOn w:val="Vnbnnidung14"/>
    <w:qFormat/>
    <w:rPr/>
  </w:style>
  <w:style w:type="character" w:styleId="Vnbnnidung15">
    <w:name w:val="Văn bản nội dung (15)_"/>
    <w:qFormat/>
    <w:rPr>
      <w:b/>
      <w:bCs/>
      <w:sz w:val="18"/>
      <w:szCs w:val="18"/>
      <w:lang w:bidi="ar-SA"/>
    </w:rPr>
  </w:style>
  <w:style w:type="character" w:styleId="Tiu6">
    <w:name w:val="Tiêu đề #6_"/>
    <w:qFormat/>
    <w:rPr>
      <w:i/>
      <w:iCs/>
      <w:sz w:val="17"/>
      <w:szCs w:val="17"/>
      <w:lang w:bidi="ar-SA"/>
    </w:rPr>
  </w:style>
  <w:style w:type="character" w:styleId="Tiu61">
    <w:name w:val="Tiêu đề #6"/>
    <w:basedOn w:val="Tiu6"/>
    <w:qFormat/>
    <w:rPr/>
  </w:style>
  <w:style w:type="character" w:styleId="Tiu66pt">
    <w:name w:val="Tiêu đề #6 + 6 pt"/>
    <w:qFormat/>
    <w:rPr>
      <w:i/>
      <w:iCs/>
      <w:sz w:val="12"/>
      <w:szCs w:val="12"/>
      <w:lang w:bidi="ar-SA"/>
    </w:rPr>
  </w:style>
  <w:style w:type="character" w:styleId="Tiu4">
    <w:name w:val="Tiêu đề #4_"/>
    <w:qFormat/>
    <w:rPr>
      <w:sz w:val="12"/>
      <w:szCs w:val="12"/>
      <w:lang w:bidi="ar-SA"/>
    </w:rPr>
  </w:style>
  <w:style w:type="character" w:styleId="Tiu4Gincch3pt">
    <w:name w:val="Tiêu đề #4 + Giãn cách 3 pt"/>
    <w:qFormat/>
    <w:rPr>
      <w:spacing w:val="60"/>
      <w:sz w:val="12"/>
      <w:szCs w:val="12"/>
      <w:lang w:bidi="ar-SA"/>
    </w:rPr>
  </w:style>
  <w:style w:type="character" w:styleId="Tiu5">
    <w:name w:val="Tiêu đề #5_"/>
    <w:qFormat/>
    <w:rPr>
      <w:i/>
      <w:iCs/>
      <w:sz w:val="17"/>
      <w:szCs w:val="17"/>
      <w:lang w:bidi="ar-SA"/>
    </w:rPr>
  </w:style>
  <w:style w:type="character" w:styleId="Tiu51">
    <w:name w:val="Tiêu đề #5"/>
    <w:basedOn w:val="Tiu5"/>
    <w:qFormat/>
    <w:rPr/>
  </w:style>
  <w:style w:type="character" w:styleId="Vnbnnidung16">
    <w:name w:val="Văn bản nội dung (16)_"/>
    <w:qFormat/>
    <w:rPr>
      <w:rFonts w:ascii="Calibri" w:hAnsi="Calibri" w:cs="Calibri"/>
      <w:spacing w:val="-20"/>
      <w:lang w:bidi="ar-SA"/>
    </w:rPr>
  </w:style>
  <w:style w:type="character" w:styleId="Vnbnnidung161">
    <w:name w:val="Văn bản nội dung (16)"/>
    <w:basedOn w:val="Vnbnnidung16"/>
    <w:qFormat/>
    <w:rPr/>
  </w:style>
  <w:style w:type="character" w:styleId="Vnbnnidung17">
    <w:name w:val="Văn bản nội dung (17)_"/>
    <w:qFormat/>
    <w:rPr>
      <w:rFonts w:ascii="Calibri" w:hAnsi="Calibri" w:cs="Calibri"/>
      <w:sz w:val="19"/>
      <w:szCs w:val="19"/>
      <w:lang w:bidi="ar-SA"/>
    </w:rPr>
  </w:style>
  <w:style w:type="character" w:styleId="Vnbnnidung18">
    <w:name w:val="Văn bản nội dung (18)_"/>
    <w:qFormat/>
    <w:rPr>
      <w:rFonts w:ascii="Courier New" w:hAnsi="Courier New" w:cs="Courier New"/>
      <w:b/>
      <w:bCs/>
      <w:sz w:val="18"/>
      <w:szCs w:val="18"/>
      <w:lang w:bidi="ar-SA"/>
    </w:rPr>
  </w:style>
  <w:style w:type="character" w:styleId="Vnbnnidung19">
    <w:name w:val="Văn bản nội dung (19)_"/>
    <w:qFormat/>
    <w:rPr>
      <w:rFonts w:ascii="Courier New" w:hAnsi="Courier New" w:cs="Courier New"/>
      <w:sz w:val="16"/>
      <w:szCs w:val="16"/>
      <w:lang w:bidi="ar-SA"/>
    </w:rPr>
  </w:style>
  <w:style w:type="character" w:styleId="Vnbnnidung20">
    <w:name w:val="Văn bản nội dung (20)_"/>
    <w:qFormat/>
    <w:rPr>
      <w:rFonts w:ascii="Courier New" w:hAnsi="Courier New" w:cs="Courier New"/>
      <w:sz w:val="16"/>
      <w:szCs w:val="16"/>
      <w:lang w:val="en-US" w:bidi="ar-SA"/>
    </w:rPr>
  </w:style>
  <w:style w:type="character" w:styleId="Vnbnnidung21">
    <w:name w:val="Văn bản nội dung (21)_"/>
    <w:qFormat/>
    <w:rPr>
      <w:sz w:val="15"/>
      <w:szCs w:val="15"/>
      <w:lang w:bidi="ar-SA"/>
    </w:rPr>
  </w:style>
  <w:style w:type="character" w:styleId="Vnbnnidung24Exact">
    <w:name w:val="Văn bản nội dung (24) Exact"/>
    <w:qFormat/>
    <w:rPr>
      <w:rFonts w:ascii="Calibri" w:hAnsi="Calibri" w:cs="Calibri"/>
      <w:sz w:val="18"/>
      <w:szCs w:val="18"/>
      <w:lang w:bidi="ar-SA"/>
    </w:rPr>
  </w:style>
  <w:style w:type="character" w:styleId="Vnbnnidung22">
    <w:name w:val="Văn bản nội dung (22)_"/>
    <w:qFormat/>
    <w:rPr>
      <w:rFonts w:ascii="Courier New" w:hAnsi="Courier New" w:cs="Courier New"/>
      <w:sz w:val="16"/>
      <w:szCs w:val="16"/>
      <w:lang w:val="en-US" w:bidi="ar-SA"/>
    </w:rPr>
  </w:style>
  <w:style w:type="character" w:styleId="Vnbnnidung15Gincch0pt">
    <w:name w:val="Văn bản nội dung (15) + Giãn cách 0 pt"/>
    <w:qFormat/>
    <w:rPr>
      <w:b/>
      <w:bCs/>
      <w:spacing w:val="10"/>
      <w:sz w:val="18"/>
      <w:szCs w:val="18"/>
      <w:lang w:val="en-US" w:bidi="ar-SA"/>
    </w:rPr>
  </w:style>
  <w:style w:type="character" w:styleId="Vnbnnidung23">
    <w:name w:val="Văn bản nội dung (23)_"/>
    <w:qFormat/>
    <w:rPr>
      <w:b/>
      <w:bCs/>
      <w:sz w:val="15"/>
      <w:szCs w:val="15"/>
      <w:lang w:bidi="ar-SA"/>
    </w:rPr>
  </w:style>
  <w:style w:type="character" w:styleId="Tiu2">
    <w:name w:val="Tiêu đề #2_"/>
    <w:qFormat/>
    <w:rPr>
      <w:rFonts w:ascii="Franklin Gothic Book" w:hAnsi="Franklin Gothic Book" w:cs="Franklin Gothic Book"/>
      <w:spacing w:val="-20"/>
      <w:sz w:val="40"/>
      <w:szCs w:val="40"/>
      <w:lang w:bidi="ar-SA"/>
    </w:rPr>
  </w:style>
  <w:style w:type="character" w:styleId="Tiu21">
    <w:name w:val="Tiêu đề #2"/>
    <w:basedOn w:val="Tiu2"/>
    <w:qFormat/>
    <w:rPr/>
  </w:style>
  <w:style w:type="character" w:styleId="Vnbnnidung25">
    <w:name w:val="Văn bản nội dung (25)_"/>
    <w:qFormat/>
    <w:rPr>
      <w:rFonts w:ascii="Courier New" w:hAnsi="Courier New" w:cs="Courier New"/>
      <w:b/>
      <w:bCs/>
      <w:sz w:val="21"/>
      <w:szCs w:val="21"/>
      <w:lang w:bidi="ar-SA"/>
    </w:rPr>
  </w:style>
  <w:style w:type="character" w:styleId="Vnbnnidung25Gincch0pt">
    <w:name w:val="Văn bản nội dung (25) + Giãn cách 0 pt"/>
    <w:qFormat/>
    <w:rPr>
      <w:rFonts w:ascii="Courier New" w:hAnsi="Courier New" w:cs="Courier New"/>
      <w:b/>
      <w:bCs/>
      <w:spacing w:val="-10"/>
      <w:sz w:val="21"/>
      <w:szCs w:val="21"/>
      <w:lang w:bidi="ar-SA"/>
    </w:rPr>
  </w:style>
  <w:style w:type="character" w:styleId="Vnbnnidung26">
    <w:name w:val="Văn bản nội dung (26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ahoma" w:hAnsi="Tahoma" w:cs="Times New Roman"/>
      <w:color w:val="000000"/>
      <w:sz w:val="26"/>
      <w:szCs w:val="26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182"/>
      <w:jc w:val="both"/>
    </w:pPr>
    <w:rPr>
      <w:rFonts w:ascii="Verdana" w:hAnsi="Verdana" w:cs="Times New Roman"/>
      <w:i/>
      <w:iCs/>
      <w:color w:val="000000"/>
      <w:sz w:val="14"/>
      <w:szCs w:val="14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274"/>
      <w:ind w:hanging="360"/>
      <w:outlineLvl w:val="2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321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Verdana" w:hAnsi="Verdana" w:cs="Times New Roman"/>
      <w:b/>
      <w:bCs/>
      <w:color w:val="000000"/>
      <w:spacing w:val="-10"/>
      <w:sz w:val="14"/>
      <w:szCs w:val="14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i/>
      <w:iCs/>
      <w:color w:val="000000"/>
      <w:sz w:val="14"/>
      <w:szCs w:val="14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aption33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221"/>
      <w:jc w:val="both"/>
      <w:outlineLvl w:val="3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exact" w:line="216"/>
      <w:outlineLvl w:val="3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Tablecaption201">
    <w:name w:val="Table caption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221"/>
      <w:outlineLvl w:val="3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Tablecaption211">
    <w:name w:val="Table caption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6"/>
      <w:szCs w:val="16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Times New Roman"/>
      <w:color w:val="000000"/>
      <w:sz w:val="13"/>
      <w:szCs w:val="13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-40"/>
      <w:sz w:val="20"/>
      <w:szCs w:val="20"/>
      <w:lang w:val="en-US"/>
    </w:rPr>
  </w:style>
  <w:style w:type="paragraph" w:styleId="Tablecaption221">
    <w:name w:val="Table caption (2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15"/>
      <w:szCs w:val="15"/>
      <w:lang w:val="en-US"/>
    </w:rPr>
  </w:style>
  <w:style w:type="paragraph" w:styleId="Tablecaption2311">
    <w:name w:val="Table caption (23)1"/>
    <w:basedOn w:val="Normal"/>
    <w:qFormat/>
    <w:pPr>
      <w:shd w:fill="FFFFFF" w:val="clear"/>
      <w:spacing w:lineRule="atLeast" w:line="240"/>
    </w:pPr>
    <w:rPr>
      <w:rFonts w:ascii="Bookman Old Style" w:hAnsi="Bookman Old Style" w:cs="Times New Roman"/>
      <w:color w:val="000000"/>
      <w:spacing w:val="-10"/>
      <w:sz w:val="15"/>
      <w:szCs w:val="15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15"/>
      <w:szCs w:val="15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9"/>
      <w:szCs w:val="19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exact" w:line="216"/>
      <w:outlineLvl w:val="1"/>
    </w:pPr>
    <w:rPr>
      <w:rFonts w:ascii="Consolas" w:hAnsi="Consolas" w:cs="Times New Roman"/>
      <w:color w:val="000000"/>
      <w:sz w:val="28"/>
      <w:szCs w:val="28"/>
      <w:lang w:val="en-US"/>
    </w:rPr>
  </w:style>
  <w:style w:type="paragraph" w:styleId="Tablecaption271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14"/>
      <w:szCs w:val="14"/>
      <w:lang w:val="en-US"/>
    </w:rPr>
  </w:style>
  <w:style w:type="paragraph" w:styleId="Tablecaption281">
    <w:name w:val="Table caption (28)"/>
    <w:basedOn w:val="Normal"/>
    <w:qFormat/>
    <w:pPr>
      <w:shd w:fill="FFFFFF" w:val="clear"/>
      <w:spacing w:lineRule="atLeast" w:line="240"/>
      <w:jc w:val="right"/>
    </w:pPr>
    <w:rPr>
      <w:rFonts w:ascii="Verdana" w:hAnsi="Verdana" w:cs="Times New Roman"/>
      <w:i/>
      <w:iCs/>
      <w:color w:val="000000"/>
      <w:sz w:val="14"/>
      <w:szCs w:val="14"/>
      <w:lang w:val="en-US"/>
    </w:rPr>
  </w:style>
  <w:style w:type="paragraph" w:styleId="Tablecaption291">
    <w:name w:val="Table caption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aption3011">
    <w:name w:val="Table caption (30)1"/>
    <w:basedOn w:val="Normal"/>
    <w:qFormat/>
    <w:pPr>
      <w:shd w:fill="FFFFFF" w:val="clear"/>
      <w:spacing w:lineRule="atLeast" w:line="240"/>
      <w:jc w:val="both"/>
    </w:pPr>
    <w:rPr>
      <w:rFonts w:ascii="Verdana" w:hAnsi="Verdana" w:cs="Times New Roman"/>
      <w:color w:val="000000"/>
      <w:sz w:val="8"/>
      <w:szCs w:val="8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2"/>
      <w:szCs w:val="12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2"/>
      <w:szCs w:val="32"/>
      <w:lang w:val="en-US"/>
    </w:rPr>
  </w:style>
  <w:style w:type="paragraph" w:styleId="Tablecaption311">
    <w:name w:val="Table caption (31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14"/>
      <w:szCs w:val="14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u11">
    <w:name w:val="Tiêu đề #11"/>
    <w:basedOn w:val="Normal"/>
    <w:qFormat/>
    <w:pPr>
      <w:shd w:fill="FFFFFF" w:val="clear"/>
      <w:spacing w:lineRule="exact" w:line="301"/>
      <w:jc w:val="center"/>
      <w:outlineLvl w:val="0"/>
    </w:pPr>
    <w:rPr>
      <w:rFonts w:ascii="Arial" w:hAnsi="Arial" w:cs="Arial"/>
      <w:color w:val="000000"/>
      <w:sz w:val="22"/>
      <w:szCs w:val="22"/>
      <w:lang w:val="en-US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01"/>
      <w:jc w:val="center"/>
    </w:pPr>
    <w:rPr>
      <w:rFonts w:ascii="Arial" w:hAnsi="Arial" w:cs="Arial"/>
      <w:i/>
      <w:iCs/>
      <w:color w:val="000000"/>
      <w:sz w:val="22"/>
      <w:szCs w:val="22"/>
      <w:lang w:val="en-US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44"/>
      <w:szCs w:val="44"/>
      <w:lang w:val="en-US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0" w:after="600"/>
      <w:jc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 w:before="0" w:after="600"/>
      <w:jc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Chthchbng1">
    <w:name w:val="Chú thích bảng"/>
    <w:basedOn w:val="Normal"/>
    <w:qFormat/>
    <w:pPr>
      <w:shd w:fill="FFFFFF" w:val="clear"/>
      <w:spacing w:lineRule="exact" w:line="301"/>
      <w:jc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2"/>
      <w:szCs w:val="22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/>
    </w:rPr>
  </w:style>
  <w:style w:type="paragraph" w:styleId="Vnbnnidung61">
    <w:name w:val="Văn bản nội dung (6)"/>
    <w:basedOn w:val="Normal"/>
    <w:qFormat/>
    <w:pPr>
      <w:shd w:fill="FFFFFF" w:val="clear"/>
      <w:spacing w:lineRule="exact" w:line="301"/>
      <w:jc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w w:val="60"/>
      <w:sz w:val="13"/>
      <w:szCs w:val="13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Chthchbng121">
    <w:name w:val="Chú thích bảng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20"/>
      <w:sz w:val="15"/>
      <w:szCs w:val="15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exact" w:line="295" w:before="0" w:after="60"/>
      <w:jc w:val="center"/>
      <w:outlineLvl w:val="0"/>
    </w:pPr>
    <w:rPr>
      <w:rFonts w:ascii="Arial" w:hAnsi="Arial" w:cs="Arial"/>
      <w:color w:val="000000"/>
      <w:sz w:val="22"/>
      <w:szCs w:val="22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 w:before="0" w:after="66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atLeast" w:line="240" w:before="0" w:after="660"/>
    </w:pPr>
    <w:rPr>
      <w:rFonts w:ascii="Arial" w:hAnsi="Arial" w:cs="Arial"/>
      <w:color w:val="000000"/>
      <w:sz w:val="18"/>
      <w:szCs w:val="18"/>
      <w:lang w:val="en-US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 w:before="0" w:after="660"/>
    </w:pPr>
    <w:rPr>
      <w:rFonts w:ascii="Arial" w:hAnsi="Arial" w:cs="Arial"/>
      <w:color w:val="000000"/>
      <w:sz w:val="19"/>
      <w:szCs w:val="19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pacing w:val="40"/>
      <w:sz w:val="23"/>
      <w:szCs w:val="23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1"/>
      <w:szCs w:val="21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80"/>
      <w:sz w:val="18"/>
      <w:szCs w:val="18"/>
      <w:lang w:val="en-US"/>
    </w:rPr>
  </w:style>
  <w:style w:type="paragraph" w:styleId="Tiu31">
    <w:name w:val="Tiêu đề #3"/>
    <w:basedOn w:val="Normal"/>
    <w:qFormat/>
    <w:pPr>
      <w:shd w:fill="FFFFFF" w:val="clear"/>
      <w:spacing w:lineRule="atLeast" w:line="240" w:before="240" w:after="0"/>
      <w:outlineLvl w:val="2"/>
    </w:pPr>
    <w:rPr>
      <w:color w:val="000000"/>
      <w:sz w:val="12"/>
      <w:szCs w:val="12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color w:val="000000"/>
      <w:sz w:val="18"/>
      <w:szCs w:val="18"/>
      <w:lang w:val="en-US"/>
    </w:rPr>
  </w:style>
  <w:style w:type="paragraph" w:styleId="Tiu711">
    <w:name w:val="Tiêu đề #71"/>
    <w:basedOn w:val="Normal"/>
    <w:qFormat/>
    <w:pPr>
      <w:shd w:fill="FFFFFF" w:val="clear"/>
      <w:spacing w:lineRule="atLeast" w:line="240"/>
      <w:outlineLvl w:val="6"/>
    </w:pPr>
    <w:rPr>
      <w:color w:val="000000"/>
      <w:sz w:val="12"/>
      <w:szCs w:val="12"/>
      <w:lang w:val="en-US"/>
    </w:rPr>
  </w:style>
  <w:style w:type="paragraph" w:styleId="Vnbnnidung13">
    <w:name w:val="Văn bản nội dung (13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color w:val="000000"/>
      <w:spacing w:val="-10"/>
      <w:sz w:val="19"/>
      <w:szCs w:val="19"/>
      <w:lang w:val="en-US"/>
    </w:rPr>
  </w:style>
  <w:style w:type="paragraph" w:styleId="Vnbnnidung1411">
    <w:name w:val="Văn bản nội dung (14)1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8"/>
      <w:szCs w:val="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exact" w:line="220"/>
    </w:pPr>
    <w:rPr>
      <w:b/>
      <w:bCs/>
      <w:color w:val="000000"/>
      <w:sz w:val="18"/>
      <w:szCs w:val="18"/>
      <w:lang w:val="en-US"/>
    </w:rPr>
  </w:style>
  <w:style w:type="paragraph" w:styleId="Tiu611">
    <w:name w:val="Tiêu đề #61"/>
    <w:basedOn w:val="Normal"/>
    <w:qFormat/>
    <w:pPr>
      <w:shd w:fill="FFFFFF" w:val="clear"/>
      <w:spacing w:lineRule="atLeast" w:line="240"/>
      <w:jc w:val="both"/>
      <w:outlineLvl w:val="5"/>
    </w:pPr>
    <w:rPr>
      <w:i/>
      <w:iCs/>
      <w:color w:val="000000"/>
      <w:sz w:val="17"/>
      <w:szCs w:val="17"/>
      <w:lang w:val="en-US"/>
    </w:rPr>
  </w:style>
  <w:style w:type="paragraph" w:styleId="Tiu41">
    <w:name w:val="Tiêu đề #4"/>
    <w:basedOn w:val="Normal"/>
    <w:qFormat/>
    <w:pPr>
      <w:shd w:fill="FFFFFF" w:val="clear"/>
      <w:spacing w:lineRule="atLeast" w:line="240"/>
      <w:jc w:val="both"/>
      <w:outlineLvl w:val="3"/>
    </w:pPr>
    <w:rPr>
      <w:color w:val="000000"/>
      <w:sz w:val="12"/>
      <w:szCs w:val="12"/>
      <w:lang w:val="en-US"/>
    </w:rPr>
  </w:style>
  <w:style w:type="paragraph" w:styleId="Tiu511">
    <w:name w:val="Tiêu đề #51"/>
    <w:basedOn w:val="Normal"/>
    <w:qFormat/>
    <w:pPr>
      <w:shd w:fill="FFFFFF" w:val="clear"/>
      <w:spacing w:lineRule="atLeast" w:line="240" w:before="60" w:after="0"/>
      <w:outlineLvl w:val="4"/>
    </w:pPr>
    <w:rPr>
      <w:i/>
      <w:iCs/>
      <w:color w:val="000000"/>
      <w:sz w:val="17"/>
      <w:szCs w:val="17"/>
      <w:lang w:val="en-US"/>
    </w:rPr>
  </w:style>
  <w:style w:type="paragraph" w:styleId="Vnbnnidung1611">
    <w:name w:val="Văn bản nội dung (16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2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atLeast" w:line="240" w:before="0" w:after="540"/>
      <w:jc w:val="center"/>
    </w:pPr>
    <w:rPr>
      <w:rFonts w:ascii="Calibri" w:hAnsi="Calibri" w:cs="Calibri"/>
      <w:color w:val="000000"/>
      <w:sz w:val="19"/>
      <w:szCs w:val="19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 w:before="0" w:after="480"/>
      <w:jc w:val="center"/>
    </w:pPr>
    <w:rPr>
      <w:rFonts w:ascii="Courier New" w:hAnsi="Courier New" w:cs="Courier New"/>
      <w:b/>
      <w:bCs/>
      <w:color w:val="000000"/>
      <w:sz w:val="18"/>
      <w:szCs w:val="18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atLeast" w:line="240" w:before="0" w:after="480"/>
      <w:jc w:val="center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0" w:after="480"/>
      <w:jc w:val="center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Vnbnnidung212">
    <w:name w:val="Văn bản nội dung (21)"/>
    <w:basedOn w:val="Normal"/>
    <w:qFormat/>
    <w:pPr>
      <w:shd w:fill="FFFFFF" w:val="clear"/>
      <w:spacing w:lineRule="atLeast" w:line="240" w:before="0" w:after="480"/>
      <w:jc w:val="center"/>
    </w:pPr>
    <w:rPr>
      <w:color w:val="000000"/>
      <w:sz w:val="15"/>
      <w:szCs w:val="15"/>
      <w:lang w:val="en-US"/>
    </w:rPr>
  </w:style>
  <w:style w:type="paragraph" w:styleId="Vnbnnidung24">
    <w:name w:val="Văn bản nội dung (2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480"/>
      <w:jc w:val="center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atLeast" w:line="240" w:before="0" w:after="480"/>
      <w:jc w:val="center"/>
    </w:pPr>
    <w:rPr>
      <w:b/>
      <w:bCs/>
      <w:color w:val="000000"/>
      <w:sz w:val="15"/>
      <w:szCs w:val="15"/>
      <w:lang w:val="en-US"/>
    </w:rPr>
  </w:style>
  <w:style w:type="paragraph" w:styleId="Tiu211">
    <w:name w:val="Tiêu đề #21"/>
    <w:basedOn w:val="Normal"/>
    <w:qFormat/>
    <w:pPr>
      <w:shd w:fill="FFFFFF" w:val="clear"/>
      <w:spacing w:lineRule="atLeast" w:line="240"/>
      <w:outlineLvl w:val="1"/>
    </w:pPr>
    <w:rPr>
      <w:rFonts w:ascii="Franklin Gothic Book" w:hAnsi="Franklin Gothic Book" w:cs="Franklin Gothic Book"/>
      <w:color w:val="000000"/>
      <w:spacing w:val="-20"/>
      <w:sz w:val="40"/>
      <w:szCs w:val="40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b/>
      <w:bCs/>
      <w:color w:val="000000"/>
      <w:sz w:val="21"/>
      <w:szCs w:val="21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420"/>
      <w:jc w:val="center"/>
    </w:pPr>
    <w:rPr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4:00Z</dcterms:created>
  <dc:creator>LawSoft</dc:creator>
  <dc:description>www.thuvienphapluat.vn</dc:description>
  <dc:language>en-US</dc:language>
  <cp:lastModifiedBy>ThanhLoiPTVB</cp:lastModifiedBy>
  <dcterms:modified xsi:type="dcterms:W3CDTF">2021-06-17T03:34:00Z</dcterms:modified>
  <cp:revision>2</cp:revision>
  <dc:subject/>
  <dc:title>THƯ VIỆN PHÁP LUẬT</dc:title>
</cp:coreProperties>
</file>